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之酒神我是酒神你们要不要来尝试一下我的绝世美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大陆上，有一位斗罗之酒神，他的名字叫做雷克斯，是一位传说中的酿酒师。他的美酒不仅仅是因为他精湛的技艺，更因为他内心深处那股对战斗和斗争的热爱。</w:t>
      </w:r>
      <w:r>
        <w:rPr>
          <w:sz w:val="32"/>
          <w:szCs w:val="32"/>
        </w:rPr>
        <w:t>&lt;/p&gt;&lt;p&gt;&lt;img src="/static-img/L-0ZumRCI08j8BAgDuN2lN7yHlJxkcrzjR0CblDaZ7p2Rpbg6YgbycwUeIwZeOqU.png"&gt;&lt;/p&gt;&lt;p&gt;</w:t>
      </w:r>
      <w:r>
        <w:rPr>
          <w:sz w:val="32"/>
          <w:szCs w:val="32"/>
        </w:rPr>
        <w:t>听闻这位斗罗之酒神在世，许多勇士和冒险者都怀着试炼的心情前来寻找他。他们希望通过品尝雷克斯酿造的一壶又一壶美酒来检验自己的意志和力量。</w:t>
      </w:r>
      <w:r>
        <w:rPr>
          <w:sz w:val="32"/>
          <w:szCs w:val="32"/>
        </w:rPr>
        <w:t>&lt;/p&gt;&lt;p&gt;</w:t>
      </w:r>
      <w:r>
        <w:rPr>
          <w:sz w:val="32"/>
          <w:szCs w:val="32"/>
        </w:rPr>
        <w:t>然而，雷克斯并不是随便就给予别人喝他的美酒。他有自己的标准，只有那些真正能够感受到斗争激情的人才可能获得一次品尝机会。而且，每次品尝后，都会有一道考题，这道考题不仅考验你的味蕾，还要考验你面对困难时的决断力。</w:t>
      </w:r>
      <w:r>
        <w:rPr>
          <w:sz w:val="32"/>
          <w:szCs w:val="32"/>
        </w:rPr>
        <w:t>&lt;/p&gt;&lt;p&gt;&lt;img src="/static-img/tTcS9KWnbwtvokHG47zTL97yHlJxkcrzjR0CblDaZ7qV7yE4BkAyQiKk76IGZ51s_4Fnh_n0a6lqZWUOspiJmQ.png"&gt;&lt;/p&gt;&lt;p&gt;</w:t>
      </w:r>
      <w:r>
        <w:rPr>
          <w:sz w:val="32"/>
          <w:szCs w:val="32"/>
        </w:rPr>
        <w:t>对于那些能克服挑战、证明自己价值的人来说，雷克斯并不吝惜奖赏。他会赐予他们一种特殊的小瓶子，那小瓶子里装的是一种名为“斗气”的液体。这是一种可以增强身体力量、提升战斗欲望的奇药，只有最优秀的人才能获得这种宝贵礼物。</w:t>
      </w:r>
      <w:r>
        <w:rPr>
          <w:sz w:val="32"/>
          <w:szCs w:val="32"/>
        </w:rPr>
        <w:t>&lt;/p&gt;&lt;p&gt;</w:t>
      </w:r>
      <w:r>
        <w:rPr>
          <w:sz w:val="32"/>
          <w:szCs w:val="32"/>
        </w:rPr>
        <w:t>因此，无数人纷纷前往寻找这个隐藏在森林深处的小屋，而只有少数几个人能够见到真实的一面。在这个世界里，没有任何东西比起真的经历了与“斗罗之酒神”相遇更能证实一个人的意志坚定程度了。</w:t>
      </w:r>
      <w:r>
        <w:rPr>
          <w:sz w:val="32"/>
          <w:szCs w:val="32"/>
        </w:rPr>
        <w:t>&lt;/p&gt;&lt;p&gt;&lt;img src="/static-img/fXkpw_jPQ6xYqOyorfGht97yHlJxkcrzjR0CblDaZ7qV7yE4BkAyQiKk76IGZ51s_4Fnh_n0a6lqZWUOspiJmQ.png"&gt;&lt;/p&gt;&lt;p&gt;&lt;a href = "/doc/642890-</w:t>
      </w:r>
      <w:r>
        <w:rPr>
          <w:sz w:val="32"/>
          <w:szCs w:val="32"/>
        </w:rPr>
        <w:t>斗罗之酒神我是酒神你们要不要来尝试一下我的绝世美酒</w:t>
      </w:r>
      <w:r>
        <w:rPr>
          <w:sz w:val="32"/>
          <w:szCs w:val="32"/>
        </w:rPr>
        <w:t>.doc" rel="alternate" download="642890-</w:t>
      </w:r>
      <w:r>
        <w:rPr>
          <w:sz w:val="32"/>
          <w:szCs w:val="32"/>
        </w:rPr>
        <w:t>斗罗之酒神我是酒神你们要不要来尝试一下我的绝世美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