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的交织混合性爱在当代社会中的探索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的交织：混合性爱在当代社会中的探索与挑战</w:t>
      </w:r>
      <w:r>
        <w:rPr>
          <w:sz w:val="32"/>
          <w:szCs w:val="32"/>
        </w:rPr>
        <w:t>&lt;/p&gt;&lt;p&gt;&lt;img src="/static-img/yjufI0I91arjjz6JzArft4Yp8SWledbSx0r9jWWaxfZ1MsUuAGRmJtfN3q-AqbbN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多元化和包容性的时代，人们对于性别认同、性取向以及情感关系的理解已经发生了巨大的转变。混合性爱作为一种新的概念，它不仅仅是指不同背景、身份的人们之间的情感联系，更是对传统意义上的爱情与亲密关系的一种颠覆和创新。它让我们重新思考什么是真正的爱，是不是只有异性之间才有可能建立深刻的情感纽带？</w:t>
      </w:r>
      <w:r>
        <w:rPr>
          <w:sz w:val="32"/>
          <w:szCs w:val="32"/>
        </w:rPr>
        <w:t>&lt;/p&gt;&lt;p&gt;&lt;img src="/static-img/JdTiFTynp9g3MadUX7hZooYp8SWledbSx0r9jWWaxfZFJK9fORw_V8AlNqgUu6jZkWWnNmIJMj8xypHToA2yxqfGZc9J6tOvxJ-ytIsrP0h0hP0vfdo1cd78x64Zi68q.png"&gt;&lt;/p&gt;&lt;p&gt;</w:t>
      </w:r>
      <w:r>
        <w:rPr>
          <w:sz w:val="32"/>
          <w:szCs w:val="32"/>
        </w:rPr>
        <w:t>二、混合性爱的定义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合性爱通常指的是跨越传统界限，如直男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与酷儿（</w:t>
      </w:r>
      <w:r>
        <w:rPr>
          <w:sz w:val="32"/>
          <w:szCs w:val="32"/>
        </w:rPr>
        <w:t>gay</w:t>
      </w:r>
      <w:r>
        <w:rPr>
          <w:sz w:val="32"/>
          <w:szCs w:val="32"/>
        </w:rPr>
        <w:t>）、双者（</w:t>
      </w:r>
      <w:r>
        <w:rPr>
          <w:sz w:val="32"/>
          <w:szCs w:val="32"/>
        </w:rPr>
        <w:t>lesbian</w:t>
      </w:r>
      <w:r>
        <w:rPr>
          <w:sz w:val="32"/>
          <w:szCs w:val="32"/>
        </w:rPr>
        <w:t>）、双人者（</w:t>
      </w:r>
      <w:r>
        <w:rPr>
          <w:sz w:val="32"/>
          <w:szCs w:val="32"/>
        </w:rPr>
        <w:t>bisexual</w:t>
      </w:r>
      <w:r>
        <w:rPr>
          <w:sz w:val="32"/>
          <w:szCs w:val="32"/>
        </w:rPr>
        <w:t>）或其他非二元性取向个体之间的情感或身体接触。这种类型的关系可以包含但不限于恋爱、友情甚至只是纯粹的人际互动。在现代社会中，这种类型的关系越来越受到社会各界关注。</w:t>
      </w:r>
      <w:r>
        <w:rPr>
          <w:sz w:val="32"/>
          <w:szCs w:val="32"/>
        </w:rPr>
        <w:t>&lt;/p&gt;&lt;p&gt;&lt;img src="/static-img/Fap2M2pWZp6GHxmY_XjjX4Yp8SWledbSx0r9jWWaxfZFJK9fORw_V8AlNqgUu6jZkWWnNmIJMj8xypHToA2yxqfGZc9J6tOvxJ-ytIsrP0h0hP0vfdo1cd78x64Zi68q.png"&gt;&lt;/p&gt;&lt;p&gt;</w:t>
      </w:r>
      <w:r>
        <w:rPr>
          <w:sz w:val="32"/>
          <w:szCs w:val="32"/>
        </w:rPr>
        <w:t>三、历史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谈论到的“混合性爱”是一个相对新兴的话题，但其背后的思想却有着悠久而复杂的历史。当代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社群中，许多成员都经历过某种程度上的排斥和歧视，他们寻求的是一个更加开放和接受的地方，即使是在个人生活中也是如此。而随着时间推移，这些长期以来被压抑的声音逐渐得到了释放，并开始影响到整个社会文化结构。</w:t>
      </w:r>
      <w:r>
        <w:rPr>
          <w:sz w:val="32"/>
          <w:szCs w:val="32"/>
        </w:rPr>
        <w:t>&lt;/p&gt;&lt;p&gt;&lt;img src="/static-img/jkYLhBucZlcXcqD8tOJec4Yp8SWledbSx0r9jWWaxfZFJK9fORw_V8AlNqgUu6jZkWWnNmIJMj8xypHToA2yxqfGZc9J6tOvxJ-ytIsrP0h0hP0vfdo1cd78x64Zi68q.jpg"&gt;&lt;/p&gt;&lt;p&gt;</w:t>
      </w:r>
      <w:r>
        <w:rPr>
          <w:sz w:val="32"/>
          <w:szCs w:val="32"/>
        </w:rPr>
        <w:t>四、现实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一些城市里，比如旧金山或者柏林等地，“混血”社区内部拥有自己的社交活动场所，但这并不代表所有地区都能享受到这样的自由空间。在很多地方，尤其是在更为保守的地方，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依然面临着各种形式的歧视和暴力行为。这直接导致了他们在寻找伴侣时面临更多困难，因为害怕遭受偏见或欺凌。</w:t>
      </w:r>
      <w:r>
        <w:rPr>
          <w:sz w:val="32"/>
          <w:szCs w:val="32"/>
        </w:rPr>
        <w:t>&lt;/p&gt;&lt;p&gt;&lt;img src="/static-img/SrD8IJ9tZWb7L2tGVJjIyIYp8SWledbSx0r9jWWaxfZFJK9fORw_V8AlNqgUu6jZkWWnNmIJMj8xypHToA2yxqfGZc9J6tOvxJ-ytIsrP0h0hP0vfdo1cd78x64Zi68q.png"&gt;&lt;/p&gt;&lt;p&gt;</w:t>
      </w:r>
      <w:r>
        <w:rPr>
          <w:sz w:val="32"/>
          <w:szCs w:val="32"/>
        </w:rPr>
        <w:t>五、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追求自己真实自我并进入跨</w:t>
      </w:r>
      <w:r>
        <w:rPr>
          <w:sz w:val="32"/>
          <w:szCs w:val="32"/>
        </w:rPr>
        <w:t>gender</w:t>
      </w:r>
      <w:r>
        <w:rPr>
          <w:sz w:val="32"/>
          <w:szCs w:val="32"/>
        </w:rPr>
        <w:t>边界的人来说，他们可能会遇到比普通人更多的心理压力。首先，从小就被迫隐藏真实身份，这本身就是一种极大的心理负担；其次，当他们尝试表达自己的欲望时，如果没有得到足够支持，他们可能会感到孤独无助甚至绝望。此外，由于缺乏相关资源，对于如何处理这些特殊情况的心理咨询服务也是一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下的可能性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全球范围内，对于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社区变得更加积极主动。通过网络平台以及社交媒体，一些组织和个人能够找到彼此，并形成支持系统，同时也促进了知识普及，让更多人了解到这一领域的问题及其解决方案。此外，不少国家正不断推进法律改革，以确保所有公民，无论他们如何表达自己，都能获得平等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七、小结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存在诸多挑战，但同时也充满了希望。在未来的日子里，我们期待看到更多关于混血家庭故事，以及它们所带来的积极影响。不断扩展我们的想象空间，使得每个人都能找到属于自己的幸福归宿，而不是局限于传统观念内核显式构建的人生路径。这就是今天关于“混合性爱”的讨论要点，也将成为未来研究话题的一个重要组成部分——一个涉及道德伦理学、中立政策制定以及人类心灵深处渴望连接之探究旅程。</w:t>
      </w:r>
      <w:r>
        <w:rPr>
          <w:sz w:val="32"/>
          <w:szCs w:val="32"/>
        </w:rPr>
        <w:t>&lt;/p&gt;&lt;p&gt;&lt;a href = "/doc/642378-</w:t>
      </w:r>
      <w:r>
        <w:rPr>
          <w:sz w:val="32"/>
          <w:szCs w:val="32"/>
        </w:rPr>
        <w:t>绚烂的交织混合性爱在当代社会中的探索与挑战</w:t>
      </w:r>
      <w:r>
        <w:rPr>
          <w:sz w:val="32"/>
          <w:szCs w:val="32"/>
        </w:rPr>
        <w:t>.doc" rel="alternate" download="642378-</w:t>
      </w:r>
      <w:r>
        <w:rPr>
          <w:sz w:val="32"/>
          <w:szCs w:val="32"/>
        </w:rPr>
        <w:t>绚烂的交织混合性爱在当代社会中的探索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