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的教育价值与创意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价值与创意应用</w:t>
      </w:r>
      <w:r>
        <w:rPr>
          <w:sz w:val="32"/>
          <w:szCs w:val="32"/>
        </w:rPr>
        <w:t>&lt;/p&gt;&lt;p&gt;&lt;img src="/static-img/mvtq6ooMKqXZn6tGu3fwbBZsAhB0_2pRkVT1nGsAvZieo00hNzcgR835u1CCRMq1.png"&gt;&lt;/p&gt;&lt;p&gt;</w:t>
      </w:r>
      <w:r>
        <w:rPr>
          <w:sz w:val="32"/>
          <w:szCs w:val="32"/>
        </w:rPr>
        <w:t>视频内容多样性：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丰富内容涵盖了各个年龄段和兴趣点，满足不同孩子的学习需求。从学龄前基础技能到艺术表达，每一部视频都是孩子们成长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效果提升：通过高质量的制作和引人入胜的情境设计，这些视频能够有效地吸引孩子们注意力，让他们在轻松愉快中接受知识。这不仅提高了学习效率，也增强了孩子们对知识的兴趣。</w:t>
      </w:r>
      <w:r>
        <w:rPr>
          <w:sz w:val="32"/>
          <w:szCs w:val="32"/>
        </w:rPr>
        <w:t>&lt;/p&gt;&lt;p&gt;&lt;img src="/static-img/bdEa_QSOtRjBYjgXa5mTNxZsAhB0_2pRkVT1nGsAvZgooYxTRidu7rzG2A1NOZD3LxlZIWvpTL7PX5Q5TiWLVxXfx7OLMIlqPknZ61Wx_maReV5i6XN-rbI7LtQQlHbWH-kYEA5OUL3b-ndE6w3K-psOQB1nmnjZmO5fHwHy1mI.png"&gt;&lt;/p&gt;&lt;p&gt;</w:t>
      </w:r>
      <w:r>
        <w:rPr>
          <w:sz w:val="32"/>
          <w:szCs w:val="32"/>
        </w:rPr>
        <w:t>家庭教育辅助：家长可以利用这些视频作为家庭教育的一部分，与孩子一起观看，互动讨论，从而加深理解和记忆。这样的共同体验有助于加强家校合作，为子女提供更加全面的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培养：幼儿期是培养创造力、想象力的最佳时期。这些视频中的角色扮演、故事讲述等元素，都能激发孩子们的想象力，并帮助他们学会如何将抽象概念转化为实际行动。</w:t>
      </w:r>
      <w:r>
        <w:rPr>
          <w:sz w:val="32"/>
          <w:szCs w:val="32"/>
        </w:rPr>
        <w:t>&lt;/p&gt;&lt;p&gt;&lt;img src="/static-img/_mBNutAOauKBONnTtTsXFRZsAhB0_2pRkVT1nGsAvZgooYxTRidu7rzG2A1NOZD3LxlZIWvpTL7PX5Q5TiWLVxXfx7OLMIlqPknZ61Wx_maReV5i6XN-rbI7LtQQlHbWH-kYEA5OUL3b-ndE6w3K-psOQB1nmnjZmO5fHwHy1mI.png"&gt;&lt;/p&gt;&lt;p&gt;</w:t>
      </w:r>
      <w:r>
        <w:rPr>
          <w:sz w:val="32"/>
          <w:szCs w:val="32"/>
        </w:rPr>
        <w:t>社交能力训练：通过观察他人的行为以及模仿角色间的情感交流，这些视频有助于培养孩子们的人际交往能力。在社交活动中，他们能够更好地理解并表达自己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融合学习：现代教育注重多媒体教学方式，结合图像、声音与动画等元素，使学习更加生动有趣。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正是这一理念的实践，它们以视觉冲击为主，将复杂信息简化，使之易于理解和接受。</w:t>
      </w:r>
      <w:r>
        <w:rPr>
          <w:sz w:val="32"/>
          <w:szCs w:val="32"/>
        </w:rPr>
        <w:t>&lt;/p&gt;&lt;p&gt;&lt;img src="/static-img/xIcCGO2HYtxFagz-i8qsahZsAhB0_2pRkVT1nGsAvZgooYxTRidu7rzG2A1NOZD3LxlZIWvpTL7PX5Q5TiWLVxXfx7OLMIlqPknZ61Wx_maReV5i6XN-rbI7LtQQlHbWH-kYEA5OUL3b-ndE6w3K-psOQB1nmnjZmO5fHwHy1mI.png"&gt;&lt;/p&gt;&lt;p&gt;&lt;a href = "/doc/64236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价值与创意应用</w:t>
      </w:r>
      <w:r>
        <w:rPr>
          <w:sz w:val="32"/>
          <w:szCs w:val="32"/>
        </w:rPr>
        <w:t>.doc" rel="alternate" download="64236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价值与创意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