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探索时尚与品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汽车不再仅仅是交通工具，它已经成为了一种生活方式。日产作为一家全球知名的汽车制造商，其产品以其卓越的性能、先进的技术和精湛的手工艺而受到消费者的青睐。尤其是日产精品系列中的“卡二”、“卡三”和“卡四”，它们以其独特的设计语言和出色的驾驶体验赢得了广泛好评。</w:t>
      </w:r>
      <w:r>
        <w:rPr>
          <w:sz w:val="32"/>
          <w:szCs w:val="32"/>
        </w:rPr>
        <w:t>&lt;/p&gt;&lt;p&gt;&lt;img src="/static-img/z4PRhm0q97vbKkb2qL5beeOOXE--ftm03e4xEGjjNHxCXZkCuZaJJHbqipuBEfXC.jpg"&gt;&lt;/p&gt;&lt;p&gt;</w:t>
      </w:r>
      <w:r>
        <w:rPr>
          <w:sz w:val="32"/>
          <w:szCs w:val="32"/>
        </w:rPr>
        <w:t>首先，“日产精品”的核心理念是追求极致的人机工程学。无论是在车身设计还是内部布局上，日产都力求创造出最为舒适、最为便捷的人机界面。这一点在“卡二”、“卡三”和“卡四”的内饰中得到了充分体现。在这些车型中，无论是座椅材料、手动调节系统还是音响系统，都展现出了对细节处理的极致关注，让乘坐者感受到一种前所未有的奢华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 卡二”、“ 卡三” 和 “ 卡四 ” 在性能方面同样令人瞩目。它们搭载了高效能引擎，配备了先进操控技术，使得驾驶变得更加轻松愉快。此外，这些车型还配备有多项安全保护措施，如全景摄像头、大灯清洗装置等，以确保每一次行驶都是一次安全且愉悦的心情之旅。</w:t>
      </w:r>
      <w:r>
        <w:rPr>
          <w:sz w:val="32"/>
          <w:szCs w:val="32"/>
        </w:rPr>
        <w:t>&lt;/p&gt;&lt;p&gt;&lt;img src="/static-img/TjcMdPXNLNrzvbfRuTzQAuOOXE--ftm03e4xEGjjNHwJBzSFwDxJa2mYqm8WSL51fZNluRchPWRt1IPz3-Leeg.jpg"&gt;&lt;/p&gt;&lt;p&gt;</w:t>
      </w:r>
      <w:r>
        <w:rPr>
          <w:sz w:val="32"/>
          <w:szCs w:val="32"/>
        </w:rPr>
        <w:t>再者，“妈妈们的小伙伴们”，即那些拥有这些车型的小家庭，他们通常都是既注重生活品质又懂得享受生活的人群。在他们眼里，一个好的汽车不仅要有出色的性能，还要能够满足家庭成员之间沟通交流的一切需求，比如宽敞实用的后排空间，以及丰富多样的娱乐设施，如蓝牙连接、高级音响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车型均被誉为都市女性理想之选，因此在选择这款宝贝时，不乏许多专业人士也会参与其中。当她们共同讨论如何让自己的宝贝更完美，更符合自己以及整个家庭成员的一些特别需求时，那份专业知识与亲切关怀相互融合，让人们仿佛置身于一场关于品质与个性化定制的大师级别舞台上。</w:t>
      </w:r>
      <w:r>
        <w:rPr>
          <w:sz w:val="32"/>
          <w:szCs w:val="32"/>
        </w:rPr>
        <w:t>&lt;/p&gt;&lt;p&gt;&lt;img src="/static-img/XHZxOIHtoraFqyAjjqsffuOOXE--ftm03e4xEGjjNHwJBzSFwDxJa2mYqm8WSL51fZNluRchPWRt1IPz3-Leeg.jpg"&gt;&lt;/p&gt;&lt;p&gt;</w:t>
      </w:r>
      <w:r>
        <w:rPr>
          <w:sz w:val="32"/>
          <w:szCs w:val="32"/>
        </w:rPr>
        <w:t>最后，在这样一个充满竞争力的市场环境下，每一位购买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日产精品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顾客都会觉得自己做出了明智之举，因为这种品牌代表着的是质量保证，是对未来承诺。而对于那些拥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卡二</w:t>
      </w:r>
      <w:r>
        <w:rPr>
          <w:sz w:val="32"/>
          <w:szCs w:val="32"/>
        </w:rPr>
        <w:t xml:space="preserve">&amp;#34; ,&amp;#34; </w:t>
      </w:r>
      <w:r>
        <w:rPr>
          <w:sz w:val="32"/>
          <w:szCs w:val="32"/>
        </w:rPr>
        <w:t>卡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卡四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女士来说，她们不只是买了一辆豪华轿车，更像是加入了一个拥有相同追求但又各具特色小团体——一种跨越地域、跨越时间带来温暖共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日产精品 カ</w:t>
      </w:r>
      <w:r>
        <w:rPr>
          <w:sz w:val="32"/>
          <w:szCs w:val="32"/>
        </w:rPr>
        <w:t>2</w:t>
      </w:r>
      <w:r>
        <w:rPr>
          <w:sz w:val="32"/>
          <w:szCs w:val="32"/>
        </w:rPr>
        <w:t>カ</w:t>
      </w:r>
      <w:r>
        <w:rPr>
          <w:sz w:val="32"/>
          <w:szCs w:val="32"/>
        </w:rPr>
        <w:t>3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ママの友達”，它不是单纯的一个品牌，它是一个象征着优雅与力量、科技与传统，同时也是个代表着现代都市女性追求品质生活方式的小圈子。而这一切，从最初那份心仪，再到寻找，最终到拥有一起，这一切过程，都成为了我们共同探索自我价值所经历的一段精彩旅程。</w:t>
      </w:r>
      <w:r>
        <w:rPr>
          <w:sz w:val="32"/>
          <w:szCs w:val="32"/>
        </w:rPr>
        <w:t>&lt;/p&gt;&lt;p&gt;&lt;img src="/static-img/2nPcMA5nRVSRo1X2ZneUeuOOXE--ftm03e4xEGjjNHwJBzSFwDxJa2mYqm8WSL51fZNluRchPWRt1IPz3-Leeg.jpg"&gt;&lt;/p&gt;&lt;p&gt;&lt;a href = "/doc/642086-</w:t>
      </w:r>
      <w:r>
        <w:rPr>
          <w:sz w:val="32"/>
          <w:szCs w:val="32"/>
        </w:rPr>
        <w:t>日产精品卡二卡三卡四妈妈的朋友探索时尚与品质的完美结合</w:t>
      </w:r>
      <w:r>
        <w:rPr>
          <w:sz w:val="32"/>
          <w:szCs w:val="32"/>
        </w:rPr>
        <w:t>.doc" rel="alternate" download="642086-</w:t>
      </w:r>
      <w:r>
        <w:rPr>
          <w:sz w:val="32"/>
          <w:szCs w:val="32"/>
        </w:rPr>
        <w:t>日产精品卡二卡三卡四妈妈的朋友探索时尚与品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