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八街嘻哈文化与网络吐槽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互联网时代，嘻哈音乐和相关的文化已经渗透到人们的生活中。特别是在中国大陆，这种风格尤其受到了年轻人群的欢迎。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作为一个网络吐槽社区，它不仅是对流行嘻哈歌手和作品的一种批判性评价，也是年轻人表达自己情感、观点的一种方式。</w:t>
      </w:r>
      <w:r>
        <w:rPr>
          <w:sz w:val="32"/>
          <w:szCs w:val="32"/>
        </w:rPr>
        <w:t>&lt;/p&gt;&lt;p&gt;&lt;img src="/static-img/BjN4fw2Uj3XTHVZqLSDG9Wl8i1-ZuWimRN0HlM0_pH2ppOUM1jhgOQDyX0y3xzA6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为嘻哈爱好者提供了一个分享个人见解的地方。用户可以在这里发表对某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艺术家）的看法，无论是赞赏还是批评。这不仅增强了用户之间的互动，也促进了不同观点之间的交流，让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存在着一种对于商业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商业化说唱艺术家）的抵触心理。在这里，不少用户会将这种现象称为“水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或“商业</w:t>
      </w:r>
      <w:r>
        <w:rPr>
          <w:sz w:val="32"/>
          <w:szCs w:val="32"/>
        </w:rPr>
        <w:t>rap”</w:t>
      </w:r>
      <w:r>
        <w:rPr>
          <w:sz w:val="32"/>
          <w:szCs w:val="32"/>
        </w:rPr>
        <w:t>，他们认为这些艺人更多的是追求金钱利益，而不是真正地服务于音乐本身或传递社会价值观。</w:t>
      </w:r>
      <w:r>
        <w:rPr>
          <w:sz w:val="32"/>
          <w:szCs w:val="32"/>
        </w:rPr>
        <w:t>&lt;/p&gt;&lt;p&gt;&lt;img src="/static-img/V86BiIGLcfM2ddwqirXFOG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再次，虽然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有时会表现出一些负面情绪，但它也是一种自我净化机制。在这类讨论中，有些评论可能过分激烈甚至带有一定的侮辱性。但正因为如此，这样的论坛才能够让参与者通过公开讨论来了解彼此，并逐渐形成更加理性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尽管网络空间存在许多挑战，但它同样提供了一扇窗口，让新兴艺术形式得以快速发展。例如，一些小众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（小众说唱艺术家）通过这样的平台获得关注，从而打破传统行业壁垒，为他们创造了展示自己的机会。</w:t>
      </w:r>
      <w:r>
        <w:rPr>
          <w:sz w:val="32"/>
          <w:szCs w:val="32"/>
        </w:rPr>
        <w:t>&lt;/p&gt;&lt;p&gt;&lt;img src="/static-img/FZ8t1BcPHaxcWvOFum5lKm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第五方面，在网上吐槽并非没有积极意义。通过不断地回应和反驳，可以促使参与者的思维变得更加灵活，同时也能提高大家对音乐内容质量的要求，使得整体气氛朝向更健康、更专业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信息量巨大且更新迅速，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这样的平台需要一定的人工智能管理，以确保信息真实性和讨论质量。此外，对于那些频繁发布无意义或恶意内容的账号，则需要进行相应惩罚措施，以维护整个社区良好的秩序环境。</w:t>
      </w:r>
      <w:r>
        <w:rPr>
          <w:sz w:val="32"/>
          <w:szCs w:val="32"/>
        </w:rPr>
        <w:t>&lt;/p&gt;&lt;p&gt;&lt;img src="/static-img/atLQwU79LVjWlsJjMV0hNGl8i1-ZuWimRN0HlM0_pH2zE7wnUsdGYCCJhF05RLipxjLu3WjhcQXatEzxmQf4rQXEk1E--vu5YrsUz2sW9YXlWgmCm7os3wUWrTMDtrvKtXIjhy-KG9Ju-ICtqxVl8psOQB1nmnjZmO5fHwHy1mI.jpg"&gt;&lt;/p&gt;&lt;p&gt;&lt;a href = "/doc/641609-</w:t>
      </w:r>
      <w:r>
        <w:rPr>
          <w:sz w:val="32"/>
          <w:szCs w:val="32"/>
        </w:rPr>
        <w:t>十八街嘻哈文化与网络吐槽社区</w:t>
      </w:r>
      <w:r>
        <w:rPr>
          <w:sz w:val="32"/>
          <w:szCs w:val="32"/>
        </w:rPr>
        <w:t>.doc" rel="alternate" download="641609-</w:t>
      </w:r>
      <w:r>
        <w:rPr>
          <w:sz w:val="32"/>
          <w:szCs w:val="32"/>
        </w:rPr>
        <w:t>十八街嘻哈文化与网络吐槽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