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逍遥侯的异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一本名为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献。它不仅是一部小说，更是一种穿越之术，能够将读者带入另一个世界。在这个世界里，无论是强大的武士还是高深的学者，都无法抗拒其吸引力。</w:t>
      </w:r>
      <w:r>
        <w:rPr>
          <w:sz w:val="32"/>
          <w:szCs w:val="32"/>
        </w:rPr>
        <w:t>&lt;/p&gt;&lt;p&gt;&lt;img src="/static-img/ndus6cTv88F59CkDnm64UydjV1RuCaZoW1IEFCjzsPfJyKricnIQ2NI8hU9be_yO.jpg"&gt;&lt;/p&gt;&lt;p&gt;</w:t>
      </w:r>
      <w:r>
        <w:rPr>
          <w:sz w:val="32"/>
          <w:szCs w:val="32"/>
        </w:rPr>
        <w:t>穿越之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魔法与现实世界不同，它不是通过咒语和符文实现，而是通过文字与想象力的结合。每当有人阅读这本书时，他们都会感觉到一种奇异的力量在呼唤他们，想要让他们加入那个古老而又神秘的世界。这种力量被称为“穿越之术”，它能让人跨越时间和空间，与古代英雄们同行。</w:t>
      </w:r>
      <w:r>
        <w:rPr>
          <w:sz w:val="32"/>
          <w:szCs w:val="32"/>
        </w:rPr>
        <w:t>&lt;/p&gt;&lt;p&gt;&lt;img src="/static-img/9xOhkaP7n4GIdRlyLBOwMCdjV1RuCaZoW1IEFCjzsPd6GS9957CIFSPDU3Q3_Lli_4Fnh_n0a6lqZWUOspiJmQ.jpg"&gt;&lt;/p&gt;&lt;p&gt;</w:t>
      </w:r>
      <w:r>
        <w:rPr>
          <w:sz w:val="32"/>
          <w:szCs w:val="32"/>
        </w:rPr>
        <w:t>异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广袤无垠的大陆上，每个角落都充满了未知与冒险。一座座巍峨山脉，一片片辽阔草原，一条条蜿蜒河流——这里有着各种各样的生物，也有着丰富多彩的人类社会。人们可以成为战士、商贩、法师或是隐者，每个人都有自己的故事等待着被发现。</w:t>
      </w:r>
      <w:r>
        <w:rPr>
          <w:sz w:val="32"/>
          <w:szCs w:val="32"/>
        </w:rPr>
        <w:t>&lt;/p&gt;&lt;p&gt;&lt;img src="/static-img/5pMTDCsgFWo9LQ1iH5P6aydjV1RuCaZoW1IEFCjzsPd6GS9957CIFSPDU3Q3_Lli_4Fnh_n0a6lqZWUOspiJmQ.jpg"&gt;&lt;/p&gt;&lt;p&gt;</w:t>
      </w:r>
      <w:r>
        <w:rPr>
          <w:sz w:val="32"/>
          <w:szCs w:val="32"/>
        </w:rPr>
        <w:t>武功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是一个关键部分，不仅需要身体上的训练，还需要心灵上的磨砺。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武林高手，他们掌握的是一门门精妙绝伦的内功外劲。这要求读者必须不断地锻炼身体，同时也要培养出坚韧的心理素质，只有这样才能真正地融入那个时代，并且在其中立足。</w:t>
      </w:r>
      <w:r>
        <w:rPr>
          <w:sz w:val="32"/>
          <w:szCs w:val="32"/>
        </w:rPr>
        <w:t>&lt;/p&gt;&lt;p&gt;&lt;img src="/static-img/fZmhuWkmP07iy7Cafu5x2SdjV1RuCaZoW1IEFCjzsPd6GS9957CIFSPDU3Q3_Lli_4Fnh_n0a6lqZWUOspiJmQ.jpg"&gt;&lt;/p&gt;&lt;p&gt;</w:t>
      </w:r>
      <w:r>
        <w:rPr>
          <w:sz w:val="32"/>
          <w:szCs w:val="32"/>
        </w:rPr>
        <w:t>学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功修炼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含了大量关于自然科学、天文学以及哲学知识。这使得读者不仅可以提升自己的实战能力，还能拓宽视野，对于那些对知识渴望探索的人来说，这是一个极好的机会，可以学习到许多现代人难以理解的古代智慧。</w:t>
      </w:r>
      <w:r>
        <w:rPr>
          <w:sz w:val="32"/>
          <w:szCs w:val="32"/>
        </w:rPr>
        <w:t>&lt;/p&gt;&lt;p&gt;&lt;img src="/static-img/rL4as9LuIbU4XDqHmyxNmidjV1RuCaZoW1IEFCjzsPd6GS9957CIFSPDU3Q3_Lli_4Fnh_n0a6lqZWUOspiJmQ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角色都是独特而重要的，在这个大千世界中，无论你身份如何，你都可以找到属于自己的位置。你可能会成为一位伟大的君主，统治一方；或者是一位勇敢无畏的小伙计，在荒野上寻找生存之道；也可能是一位聪明才智超群的地仙，或是在幽深森林中隐居自保。但无论选择哪一种生活方式，你都会因为你的存在而改变这个世界的一小块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沉浸于这个充满魔幻色彩的大陆时，最终还是要回到现实生活。你会发现自己变得更加坚韧，更懂得珍惜现在拥有的一切，因为你已经体验过了另一番不同的生活。而且，那些经历和所学到的东西，将会影响你的日常思考，让你看待问题更加全面，从而成长为一个更完整的人。</w:t>
      </w:r>
      <w:r>
        <w:rPr>
          <w:sz w:val="32"/>
          <w:szCs w:val="32"/>
        </w:rPr>
        <w:t>&lt;/p&gt;&lt;p&gt;&lt;a href = "/doc/641578-</w:t>
      </w:r>
      <w:r>
        <w:rPr>
          <w:sz w:val="32"/>
          <w:szCs w:val="32"/>
        </w:rPr>
        <w:t>穿越之逍遥侯的异世风云</w:t>
      </w:r>
      <w:r>
        <w:rPr>
          <w:sz w:val="32"/>
          <w:szCs w:val="32"/>
        </w:rPr>
        <w:t>.doc" rel="alternate" download="641578-</w:t>
      </w:r>
      <w:r>
        <w:rPr>
          <w:sz w:val="32"/>
          <w:szCs w:val="32"/>
        </w:rPr>
        <w:t>穿越之逍遥侯的异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