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雨中的孤影老婆不在家看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阳光透过窗帘缝隙洒落在客厅的沙发上，我独自坐在那儿，手中紧握着遥控器。老婆不在家，她去参加了一个朋友的生日聚会。空气中弥漫着一股淡淡的香水味和远处传来的轻松笑声。我闭上了眼睛，深吸了一口气，然后打开了电视机。</w:t>
      </w:r>
      <w:r>
        <w:rPr>
          <w:sz w:val="32"/>
          <w:szCs w:val="32"/>
        </w:rPr>
        <w:t>&lt;/p&gt;&lt;p&gt;&lt;img src="/static-img/uh3JohqF_BJlQriNFpP_meAR7hPjTPe_-TUkcFKXeeHZohrZ40WsFIbms7z3ljxY.jpg"&gt;&lt;/p&gt;&lt;p&gt;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频道，一遍又一遍地翻看那些熟悉又陌生的片名。当我的目光停留在一个古装剧集时，我突然感到一阵兴奋。我喜欢这种类型的电影，它们总能带我走进另一种时代，感受那些往昔英雄与美女之间激情四射、悲欢离合的情感纠葛。在这段时间里，我仿佛忘记了现实中的烦恼，只是沉醉于屏幕上的故事。</w:t>
      </w:r>
      <w:r>
        <w:rPr>
          <w:sz w:val="32"/>
          <w:szCs w:val="32"/>
        </w:rPr>
        <w:t>&lt;/p&gt;&lt;p&gt;&lt;img src="/static-img/t7nhpNZGl0CT7ZG6iIsVCOAR7hPjTPe_-TUkcFKXeeG5fFElD7FZST-Oed5jyoPRLDfj_roXSuv0WCtsAwkiTiSpceucJtQajZ5u_f6kjGw.jpg"&gt;&lt;/p&gt;&lt;p&gt;</w:t>
      </w:r>
      <w:r>
        <w:rPr>
          <w:sz w:val="32"/>
          <w:szCs w:val="32"/>
        </w:rPr>
        <w:t>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看电影，这对我们来说是一个难得的机会，让我能够暂时逃脱日常生活中的压力和责任。我可以放慢脚步，不用担心任何事情，只需要享受这一刻。这种感觉就像是一次旅行，但却没有必要准备行李，也没有必须到达某个目的地的地方。我只需要坐在这里，让这些虚构的人物来引领我的情绪波动。</w:t>
      </w:r>
      <w:r>
        <w:rPr>
          <w:sz w:val="32"/>
          <w:szCs w:val="32"/>
        </w:rPr>
        <w:t>&lt;/p&gt;&lt;p&gt;&lt;img src="/static-img/w_5GvqHClIhCjCVo4IFI-eAR7hPjTPe_-TUkcFKXeeG5fFElD7FZST-Oed5jyoPRLDfj_roXSuv0WCtsAwkiTiSpceucJtQajZ5u_f6kjGw.jpg"&gt;&lt;/p&gt;&lt;p&gt;</w:t>
      </w:r>
      <w:r>
        <w:rPr>
          <w:sz w:val="32"/>
          <w:szCs w:val="32"/>
        </w:rPr>
        <w:t>影视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集接连不断播放，我逐渐发现自己对一些细节越发敏感，比如服饰设计、场景布置乃至演员间的情感交流。这让我意识到，无论是古代还是现代，每个时代都有其独特的人文风貌，而这些都是通过艺术作品被展现出来的一种方式。在这样的过程中，我也学到了很多关于历史、文化等知识，这些都是我平时工作忙碌的时候无法获得的宝贵财富。</w:t>
      </w:r>
      <w:r>
        <w:rPr>
          <w:sz w:val="32"/>
          <w:szCs w:val="32"/>
        </w:rPr>
        <w:t>&lt;/p&gt;&lt;p&gt;&lt;img src="/static-img/mN9l02patE_LP8LZf-Tnh-AR7hPjTPe_-TUkcFKXeeG5fFElD7FZST-Oed5jyoPRLDfj_roXSuv0WCtsAwkiTiSpceucJtQajZ5u_f6kjG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因为忙碌而错过观看电影或电视剧的情形，如今已然成为过去。而现在，每当老婆不在家时，看一部好莱坞大片或者是一部经典国产电影，都成为了我个人成长的一个重要环节。它让我学会了如何更好地理解和欣赏不同类型的问题，以及如何从别人的生活经历中汲取灵感，为自己的生活增添更多色彩。</w:t>
      </w:r>
      <w:r>
        <w:rPr>
          <w:sz w:val="32"/>
          <w:szCs w:val="32"/>
        </w:rPr>
        <w:t>&lt;/p&gt;&lt;p&gt;&lt;img src="/static-img/bVXszQd_0SrLmvb8N81JEuAR7hPjTPe_-TUkcFKXeeG5fFElD7FZST-Oed5jyoPRLDfj_roXSuv0WCtsAwkiTiSpceucJtQajZ5u_f6kjG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天色渐暗，当所有的事情都结束后，当一切都归于平静之际，我才终于关闭了电视机。这一次老婆不在家的午后，是多么珍贵啊！它给予了我思考、学习以及放松的心理空间，同时也让我的内心世界得到了丰富多彩的地球观察。此刻，即使窗外再无星辰闪烁，但这份特殊的心境，却将永远镌刻于我的记忆之中。</w:t>
      </w:r>
      <w:r>
        <w:rPr>
          <w:sz w:val="32"/>
          <w:szCs w:val="32"/>
        </w:rPr>
        <w:t>&lt;/p&gt;&lt;p&gt;&lt;a href = "/doc/641567-</w:t>
      </w:r>
      <w:r>
        <w:rPr>
          <w:sz w:val="32"/>
          <w:szCs w:val="32"/>
        </w:rPr>
        <w:t>流星雨中的孤影老婆不在家看的电影奇遇</w:t>
      </w:r>
      <w:r>
        <w:rPr>
          <w:sz w:val="32"/>
          <w:szCs w:val="32"/>
        </w:rPr>
        <w:t>.doc" rel="alternate" download="641567-</w:t>
      </w:r>
      <w:r>
        <w:rPr>
          <w:sz w:val="32"/>
          <w:szCs w:val="32"/>
        </w:rPr>
        <w:t>流星雨中的孤影老婆不在家看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