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撕裂人国语文化多元性与语言认同的冲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化的裂痕：撕裂人国语的根源</w:t>
      </w:r>
      <w:r>
        <w:rPr>
          <w:sz w:val="32"/>
          <w:szCs w:val="32"/>
        </w:rPr>
        <w:t>&lt;/p&gt;&lt;p&gt;&lt;img src="/static-img/GG5PLdL7CGRGHwESz4kbkydjV1RuCaZoW1IEFCjzsPfJyKricnIQ2NI8hU9be_yO.jpg"&gt;&lt;/p&gt;&lt;p&gt;</w:t>
      </w:r>
      <w:r>
        <w:rPr>
          <w:sz w:val="32"/>
          <w:szCs w:val="32"/>
        </w:rPr>
        <w:t>在一个多元化的国家，语言是连接不同民族、种族和文化之间桥梁的一部分。然而，在这个过程中，也可能出现一种现象，那就是“撕裂人国语”。这种现象发生在当某些群体对自己的母语有着强烈认同感，而其他群体则不那么重视或者完全放弃使用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形成这一认同？</w:t>
      </w:r>
      <w:r>
        <w:rPr>
          <w:sz w:val="32"/>
          <w:szCs w:val="32"/>
        </w:rPr>
        <w:t>&lt;/p&gt;&lt;p&gt;&lt;img src="/static-img/q2wzQhIyaHqNU5gXX3hpVSdjV1RuCaZoW1IEFCjzsPd6GS9957CIFSPDU3Q3_Lli_4Fnh_n0a6lqZWUOspiJmQ.jpg"&gt;&lt;/p&gt;&lt;p&gt;</w:t>
      </w:r>
      <w:r>
        <w:rPr>
          <w:sz w:val="32"/>
          <w:szCs w:val="32"/>
        </w:rPr>
        <w:t>对于那些认为自己是原住民或少数民族的人来说，他们往往会更加珍惜并维护他们自己的语言，因为这些语言承载着他们的历史、传统和身份。他们可能会通过学校教育、社区活动以及家庭教育等途径来传承这门语言，这一过程加深了人们对其母语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反，对于移民后裔或者被融入主流文化中的群体来说，他们可能因为接受现代化教育而逐渐丧失了与祖辈交流的能力。这也意味着他们对本土语言的了解和使用逐渐减少，从而导致了一种文化上的断层。</w:t>
      </w:r>
      <w:r>
        <w:rPr>
          <w:sz w:val="32"/>
          <w:szCs w:val="32"/>
        </w:rPr>
        <w:t>&lt;/p&gt;&lt;p&gt;&lt;img src="/static-img/wdfDarCILKXSzPCCnFqZfCdjV1RuCaZoW1IEFCjzsPd6GS9957CIFSPDU3Q3_Lli_4Fnh_n0a6lqZWUOspiJmQ.jpg"&gt;&lt;/p&gt;&lt;p&gt;</w:t>
      </w:r>
      <w:r>
        <w:rPr>
          <w:sz w:val="32"/>
          <w:szCs w:val="32"/>
        </w:rPr>
        <w:t>社会影响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“撕裂人国语”的现象不仅影响到个人，它还会产生广泛社会影响。在经济上，未能掌握主流话题的人可能面临就业上的障碍。而在政治上，言论自由受到限制时，不同群体间沟通的问题变得尤为重要。此外，这也关系到个人的自我认同和归属感问题，当一个人不能与自己族群保持有效沟通时，他所拥有的归属感就会下降。</w:t>
      </w:r>
      <w:r>
        <w:rPr>
          <w:sz w:val="32"/>
          <w:szCs w:val="32"/>
        </w:rPr>
        <w:t>&lt;/p&gt;&lt;p&gt;&lt;img src="/static-img/rqFdLbi_VcpG-9TAMu1OeidjV1RuCaZoW1IEFCjzsPd6GS9957CIFSPDU3Q3_Lli_4Fnh_n0a6lqZWUOspiJmQ.jpg"&gt;&lt;/p&gt;&lt;p&gt;</w:t>
      </w:r>
      <w:r>
        <w:rPr>
          <w:sz w:val="32"/>
          <w:szCs w:val="32"/>
        </w:rPr>
        <w:t>此外，“撕裂人国语”还能够引发更深层次的问题，比如历史记忆的遗忘。例如，当一座城市里主要居民开始讲另一种不同的方言时，那里的古老方言很快就会消亡，并且许多关于该方言的地名、故事及历史将随之失去记录。这对于保护一个地区独特的声音是一个巨大的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与解决方案：</w:t>
      </w:r>
      <w:r>
        <w:rPr>
          <w:sz w:val="32"/>
          <w:szCs w:val="32"/>
        </w:rPr>
        <w:t>&lt;/p&gt;&lt;p&gt;&lt;img src="/static-img/_HFpRz05-1UR-Jjmca2gyidjV1RuCaZoW1IEFCjzsPd6GS9957CIFSPDU3Q3_Lli_4Fnh_n0a6lqZWUOspiJmQ.jpg"&gt;&lt;/p&gt;&lt;p&gt;</w:t>
      </w:r>
      <w:r>
        <w:rPr>
          <w:sz w:val="32"/>
          <w:szCs w:val="32"/>
        </w:rPr>
        <w:t>为了缓解这一问题，可以采取一些措施。一方面，政府可以提供更多支持给那些想要学习或保存其本地语言的小组，比如建立专门用于推广和教学这些语言的地方性课程，以及提供奖学金帮助学生进行研究。另一方面，鼓励媒体利用多样化声音也是必要的一步，以确保所有的声音都能得到公平表达，同时促进理解和尊重彼此不同的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撕裂人国语”是一个复杂的问题，但它也是我们探讨多元文化共存的一个机会。如果我们能够意识到并尊重每个人选择哪种方式来表达自己，我们或许能够创造出一个更加包容和谐的社会环境，其中每个声音都得到了应有的尊重，无论它是以何种形式存在。</w:t>
      </w:r>
      <w:r>
        <w:rPr>
          <w:sz w:val="32"/>
          <w:szCs w:val="32"/>
        </w:rPr>
        <w:t>&lt;/p&gt;&lt;p&gt;&lt;a href = "/doc/641543-</w:t>
      </w:r>
      <w:r>
        <w:rPr>
          <w:sz w:val="32"/>
          <w:szCs w:val="32"/>
        </w:rPr>
        <w:t>撕裂人国语文化多元性与语言认同的冲突</w:t>
      </w:r>
      <w:r>
        <w:rPr>
          <w:sz w:val="32"/>
          <w:szCs w:val="32"/>
        </w:rPr>
        <w:t>.doc" rel="alternate" download="641543-</w:t>
      </w:r>
      <w:r>
        <w:rPr>
          <w:sz w:val="32"/>
          <w:szCs w:val="32"/>
        </w:rPr>
        <w:t>撕裂人国语文化多元性与语言认同的冲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