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人的激情一部探索中年男性欲望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影片以“老头猛挺进她的体内”为核心情节，深入剖析了中年男性在性生活中的变化与挑战。通过对导演、编剧和主创团队的深度访谈，我们可以窥见他们如何巧妙地将这一主题融入到故事线中。</w:t>
      </w:r>
      <w:r>
        <w:rPr>
          <w:sz w:val="32"/>
          <w:szCs w:val="32"/>
        </w:rPr>
        <w:t>&lt;/p&gt;&lt;p&gt;&lt;img src="/static-img/R7G51bD87ieN3nmUx-D4WxaGbzXySsAfO-X4HT6uIb_JyKricnIQ2NI8hU9be_yO.png"&gt;&lt;/p&gt;&lt;p&gt;</w:t>
      </w:r>
      <w:r>
        <w:rPr>
          <w:sz w:val="32"/>
          <w:szCs w:val="32"/>
        </w:rPr>
        <w:t>首先，影片刻画出一个典型的家庭背景，其中男主人公在职业上取得了一定的成就，但却感到生活乏味无奇，他渴望重新找回青春时期那份激情。而女主角，则是一个独立自强的女性，她对现状有着自己的不满，对未来充满期待。在这样的背景下，他们之间的情感纠葛也随之展开。</w:t>
      </w:r>
      <w:r>
        <w:rPr>
          <w:sz w:val="32"/>
          <w:szCs w:val="32"/>
        </w:rPr>
        <w:t>&lt;/p&gt;&lt;p&gt;</w:t>
      </w:r>
      <w:r>
        <w:rPr>
          <w:sz w:val="32"/>
          <w:szCs w:val="32"/>
        </w:rPr>
        <w:t>其次，影片通过角色间的情感交流和身体语言展现了性关系中的微妙变化。随着年龄增长，身体机能逐渐衰退，而这种变化往往会影响到双方的情趣和亲密度。电影通过细腻描写展示了这一过程，让观众能够直观感受到这个问题所带来的困扰。</w:t>
      </w:r>
      <w:r>
        <w:rPr>
          <w:sz w:val="32"/>
          <w:szCs w:val="32"/>
        </w:rPr>
        <w:t>&lt;/p&gt;&lt;p&gt;&lt;img src="/static-img/wnOvdX8boV9OJHX4rlLzwRaGbzXySsAfO-X4HT6uIb-SHHvEZKrrg5S_XNnpmKWkznRF9Jv01RoDl7dVdMYc2A.jpeg"&gt;&lt;/p&gt;&lt;p&gt;</w:t>
      </w:r>
      <w:r>
        <w:rPr>
          <w:sz w:val="32"/>
          <w:szCs w:val="32"/>
        </w:rPr>
        <w:t>此外，这部电影还引人注目的是它对于性别角色的处理。在传统意义上，由于社会文化因素，一般认为女性应该保持更为保守和温顺的态度。而这部作品则勇敢地打破这些刻板印象，将女性塑造成更加独立、坚定的人物形象。这一点对于解放人们心灵上的枷锁具有重要意义。</w:t>
      </w:r>
      <w:r>
        <w:rPr>
          <w:sz w:val="32"/>
          <w:szCs w:val="32"/>
        </w:rPr>
        <w:t>&lt;/p&gt;&lt;p&gt;</w:t>
      </w:r>
      <w:r>
        <w:rPr>
          <w:sz w:val="32"/>
          <w:szCs w:val="32"/>
        </w:rPr>
        <w:t>再者，影片还涉及到了科技与爱情之间错综复杂的关系。在现代社会，不同年龄段的人们可能会因为各种原因而无法找到真正适合自己伴侣，从而寻求新的形式来满足自己的需求。电影正是从这个角度出发，为我们提供了一种新颖且令人思考的话题讨论空间。</w:t>
      </w:r>
      <w:r>
        <w:rPr>
          <w:sz w:val="32"/>
          <w:szCs w:val="32"/>
        </w:rPr>
        <w:t>&lt;/p&gt;&lt;p&gt;&lt;img src="/static-img/FFTLFLlB0JA-VanYLpa2ORaGbzXySsAfO-X4HT6uIb-SHHvEZKrrg5S_XNnpmKWkznRF9Jv01RoDl7dVdMYc2A.png"&gt;&lt;/p&gt;&lt;p&gt;</w:t>
      </w:r>
      <w:r>
        <w:rPr>
          <w:sz w:val="32"/>
          <w:szCs w:val="32"/>
        </w:rPr>
        <w:t>最后，这部电影采用了独特的手法来表达主题，即使在最敏感的问题面前也不避讳真实反映。这一点让很多观众感到震撼，同时也引起了广泛的话题讨论。不过值得注意的是，由于内容敏感，该作并未获得所有市场上的发行许可，因此它更多地存在于地下艺术圈中，被视为一种边缘艺术作品。</w:t>
      </w:r>
      <w:r>
        <w:rPr>
          <w:sz w:val="32"/>
          <w:szCs w:val="32"/>
        </w:rPr>
        <w:t>&lt;/p&gt;&lt;p&gt;</w:t>
      </w:r>
      <w:r>
        <w:rPr>
          <w:sz w:val="32"/>
          <w:szCs w:val="32"/>
        </w:rPr>
        <w:t>总结来说，“老头猛挺进她的体内”的这部电影是一次对我们共同价值观念进行质疑与挑战，它不仅仅是关于性欲的一场冲击，更是一次对于人生多样性的探索。</w:t>
      </w:r>
      <w:r>
        <w:rPr>
          <w:sz w:val="32"/>
          <w:szCs w:val="32"/>
        </w:rPr>
        <w:t>&lt;/p&gt;&lt;p&gt;&lt;img src="/static-img/xthSzh5u8QG1Q3vMyUbrUBaGbzXySsAfO-X4HT6uIb-SHHvEZKrrg5S_XNnpmKWkznRF9Jv01RoDl7dVdMYc2A.jpeg"&gt;&lt;/p&gt;&lt;p&gt;&lt;a href = "/doc/641523-</w:t>
      </w:r>
      <w:r>
        <w:rPr>
          <w:sz w:val="32"/>
          <w:szCs w:val="32"/>
        </w:rPr>
        <w:t>老人的激情一部探索中年男性欲望的电影</w:t>
      </w:r>
      <w:r>
        <w:rPr>
          <w:sz w:val="32"/>
          <w:szCs w:val="32"/>
        </w:rPr>
        <w:t>.doc" rel="alternate" download="641523-</w:t>
      </w:r>
      <w:r>
        <w:rPr>
          <w:sz w:val="32"/>
          <w:szCs w:val="32"/>
        </w:rPr>
        <w:t>老人的激情一部探索中年男性欲望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