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浪漫的私人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可儿秘密花园成为梦中天堂？</w:t>
      </w:r>
      <w:r>
        <w:rPr>
          <w:sz w:val="32"/>
          <w:szCs w:val="32"/>
        </w:rPr>
        <w:t>&lt;/p&gt;&lt;p&gt;&lt;img src="/static-img/C8rYJDkbTxl2OTgP7HSL9N7yHlJxkcrzjR0CblDaZ7p2Rpbg6YgbycwUeIwZeOqU.jpg"&gt;&lt;/p&gt;&lt;p&gt;</w:t>
      </w:r>
      <w:r>
        <w:rPr>
          <w:sz w:val="32"/>
          <w:szCs w:val="32"/>
        </w:rPr>
        <w:t>在一个遥远的村庄里，有一片被无数传说和传奇包围的地方，那就是爱可儿秘密花园。这座神奇的花园隐藏在一个古老的城堡后面，外表看似普通，但内心却蕴藏着无尽的美丽与魔法。从未有人能一眼就发现这片土地上的宝藏，它一直是这个小镇上最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揭开爱可儿秘密花园的面纱？</w:t>
      </w:r>
      <w:r>
        <w:rPr>
          <w:sz w:val="32"/>
          <w:szCs w:val="32"/>
        </w:rPr>
        <w:t>&lt;/p&gt;&lt;p&gt;&lt;img src="/static-img/2uPcvemaP-isQpsXyDJOad7yHlJxkcrzjR0CblDaZ7qV7yE4BkAyQiKk76IGZ51s_4Fnh_n0a6lqZWUOspiJmQ.jpg"&gt;&lt;/p&gt;&lt;p&gt;</w:t>
      </w:r>
      <w:r>
        <w:rPr>
          <w:sz w:val="32"/>
          <w:szCs w:val="32"/>
        </w:rPr>
        <w:t>人们说，要想找到这座神奇之地，你必须先闭上眼睛，深呼吸，然后按照心中的指引走去。当你踏入那片由红砖和翠绿植被构成的小径时，你会开始感受到一种前所未有的平静与宁静。每一步都仿佛是在穿越时间与空间，每个转角都是对过去回忆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秘密花园里的植物有哪些独特之处？</w:t>
      </w:r>
      <w:r>
        <w:rPr>
          <w:sz w:val="32"/>
          <w:szCs w:val="32"/>
        </w:rPr>
        <w:t>&lt;/p&gt;&lt;p&gt;&lt;img src="/static-img/E9iySbyx07VaVf9x265reN7yHlJxkcrzjR0CblDaZ7qV7yE4BkAyQiKk76IGZ51s_4Fnh_n0a6lqZWUOspiJmQ.jpg"&gt;&lt;/p&gt;&lt;p&gt;</w:t>
      </w:r>
      <w:r>
        <w:rPr>
          <w:sz w:val="32"/>
          <w:szCs w:val="32"/>
        </w:rPr>
        <w:t>这里种植着各种各样的树木和鲜花，它们似乎都有着自己的故事。在这里，你可以看到那些古老而坚韧的大树，它们见证了世代交替、风雨变迁；也可以看到那些娇艳欲滴的小草，它们代表了生命力与希望。在这种环境下，即使是最脆弱的心灵，也能够得到温暖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秘密花园如何影响周围居民的心情？</w:t>
      </w:r>
      <w:r>
        <w:rPr>
          <w:sz w:val="32"/>
          <w:szCs w:val="32"/>
        </w:rPr>
        <w:t>&lt;/p&gt;&lt;p&gt;&lt;img src="/static-img/mPwHF4ID_-KdpBJYNtt0ft7yHlJxkcrzjR0CblDaZ7qV7yE4BkAyQiKk76IGZ51s_4Fnh_n0a6lqZWUOspiJmQ.jpg"&gt;&lt;/p&gt;&lt;p&gt;</w:t>
      </w:r>
      <w:r>
        <w:rPr>
          <w:sz w:val="32"/>
          <w:szCs w:val="32"/>
        </w:rPr>
        <w:t>对于这个小镇的人来说，这个地方不仅是一块自然氧吧，更是一颗温柔的心。每当他们感到压力山大或是心情低落，都会来到这里散步，一边听着鸟语，一边品尝到那股淡淡香气，他们总能找回平常生活中的快乐和安宁。而对于游客来说，这里是一个放松身心、寻找灵感的地方，无论是艺术家还是写作家，都无法抗拒这片土地给予他们的情感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可儿秘密花园中发生过哪些特别的事情？</w:t>
      </w:r>
      <w:r>
        <w:rPr>
          <w:sz w:val="32"/>
          <w:szCs w:val="32"/>
        </w:rPr>
        <w:t>&lt;/p&gt;&lt;p&gt;&lt;img src="/static-img/wc-Fz2Usk0A5VH4fTmQO297yHlJxkcrzjR0CblDaZ7qV7yE4BkAyQiKk76IGZ51s_4Fnh_n0a6lqZWUOspiJmQ.jpg"&gt;&lt;/p&gt;&lt;p&gt;</w:t>
      </w:r>
      <w:r>
        <w:rPr>
          <w:sz w:val="32"/>
          <w:szCs w:val="32"/>
        </w:rPr>
        <w:t>据说，在这个地方曾经发生过许多关于爱情、友谊以及勇气的事迹。有一位少女，她在这里遇到了她命中注定的恋人，而他们之间的故事至今仍然被人们津津乐道。此外，还有许多旅行者，在此期间获得了新的启示，或许改变了自己的人生道路。这一切都证明了一件事情：即使我们身处现代社会，也需要一些真正意义上的“净土”，来抚慰我们的灵魂，让我们重新连接自然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传承这一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美好事物能够持续下去，小镇居民们建立了一系列规则来保护这片土地。一方面，他们努力维护生态环境，不允许任何破坏性的活动进行；另一方面，他们鼓励游客尊重自然，享受但不要破坏。如果更多的人能像这样珍惜并传承，我们相信，随着时间流逝，这个神奇的地方将永远保持其最初纯真的样子，为后来的旅者提供同样的惊喜。</w:t>
      </w:r>
      <w:r>
        <w:rPr>
          <w:sz w:val="32"/>
          <w:szCs w:val="32"/>
        </w:rPr>
        <w:t>&lt;/p&gt;&lt;p&gt;&lt;a href = "/doc/641510-</w:t>
      </w:r>
      <w:r>
        <w:rPr>
          <w:sz w:val="32"/>
          <w:szCs w:val="32"/>
        </w:rPr>
        <w:t>爱可儿秘密花园浪漫的私人绿茵</w:t>
      </w:r>
      <w:r>
        <w:rPr>
          <w:sz w:val="32"/>
          <w:szCs w:val="32"/>
        </w:rPr>
        <w:t>.doc" rel="alternate" download="641510-</w:t>
      </w:r>
      <w:r>
        <w:rPr>
          <w:sz w:val="32"/>
          <w:szCs w:val="32"/>
        </w:rPr>
        <w:t>爱可儿秘密花园浪漫的私人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