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极道花火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找一些让自己心情舒畅、精神振奋的方式。其中，“极道花火”便是一种既能满足人们审美追求，又能够体现当地文化特色的活动。</w:t>
      </w:r>
      <w:r>
        <w:rPr>
          <w:sz w:val="32"/>
          <w:szCs w:val="32"/>
        </w:rPr>
        <w:t>&lt;/p&gt;&lt;p&gt;&lt;img src="/static-img/oH5V0GrbrCqayrKJiLbf0OOOXE--ftm03e4xEGjjNHxCXZkCuZaJJHbqipuBEfXC.jpg"&gt;&lt;/p&gt;&lt;p&gt;</w:t>
      </w:r>
      <w:r>
        <w:rPr>
          <w:sz w:val="32"/>
          <w:szCs w:val="32"/>
        </w:rPr>
        <w:t>首先，“极道花火”的概念源自日本，是一种将传统手工艺和现代技术结合起来创造出的独特艺术形式。它不仅仅局限于简单的爆炸效果，而是通过精细的手工制作，确保每一枚花火都有其独特的设计和色彩搭配，使得观赏者在夜晚能欣赏到各种五彩斑斓、形状各异的光影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极道花火”的制作过程本身就是一门高超技艺。制作者需要精心挑选原材料，如木炭、糖浆等，并通过多次试验，最终达到预期效果。这不仅要求技术上的熟练，还包含了对化学反应知识的一定理解，以及对颜料色泽变化的深刻把握，这些都是展示了一种严谨科学精神和细腻文人气息。</w:t>
      </w:r>
      <w:r>
        <w:rPr>
          <w:sz w:val="32"/>
          <w:szCs w:val="32"/>
        </w:rPr>
        <w:t>&lt;/p&gt;&lt;p&gt;&lt;img src="/static-img/nh1mDoes_MWumw4mpSxYfOOOXE--ftm03e4xEGjjNHwJBzSFwDxJa2mYqm8WSL51fZNluRchPWRt1IPz3-Leeg.jpg"&gt;&lt;/p&gt;&lt;p&gt;</w:t>
      </w:r>
      <w:r>
        <w:rPr>
          <w:sz w:val="32"/>
          <w:szCs w:val="32"/>
        </w:rPr>
        <w:t>再者，在举办“极道花火”表演时，不同的地方会根据自身特色进行创新发挥。在中国，一些地方可能会融入传统节日元素，如春节期间使用红黄绿三色的纸炮，或是在端午节期间采用龙凤呈祥图案。而在其他国家，也许会以当地民间故事或神话为主题来设计这场夜空中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极道花火”作为一种公共艺术，更具有社会参与性。在很多地方，它成为社区团结活动的一个重要组成部分。居民们共同参与到制作过程中，不仅增强了邻里之间的情感纽带，也让每个人都感觉到了属于自己的作品被大众所欣赏，这种共享感无疑增添了观看“极道花火”的乐趣。</w:t>
      </w:r>
      <w:r>
        <w:rPr>
          <w:sz w:val="32"/>
          <w:szCs w:val="32"/>
        </w:rPr>
        <w:t>&lt;/p&gt;&lt;p&gt;&lt;img src="/static-img/eODqG8N3uC_WA-Fzj6Ab_-OOXE--ftm03e4xEGjjNHwJBzSFwDxJa2mYqm8WSL51fZNluRchPWRt1IPz3-Leeg.png"&gt;&lt;/p&gt;&lt;p&gt;</w:t>
      </w:r>
      <w:r>
        <w:rPr>
          <w:sz w:val="32"/>
          <w:szCs w:val="32"/>
        </w:rPr>
        <w:t>同时，随着科技发展，对环境保护意识也越来越重视。“极道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也不例外，有些地区开始采用环保型燃烧剂，比如生物质燃料或者低污染化合物，以减少对环境造成影响，同时也更符合现代社会对于可持续发展理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极</w:t>
      </w:r>
      <w:r>
        <w:rPr>
          <w:sz w:val="32"/>
          <w:szCs w:val="32"/>
        </w:rPr>
        <w:t xml:space="preserve">doa </w:t>
      </w:r>
      <w:r>
        <w:rPr>
          <w:sz w:val="32"/>
          <w:szCs w:val="32"/>
        </w:rPr>
        <w:t>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的特殊性，它已经成为了一种新的旅游吸引点。此类活动吸引了大量游客前来观赏，每一次爆炸都是一幅动态画卷，让人沉醉其中忘却一切烦恼。不论是亲眼目睹还是通过社交媒体分享，都能够激发人们对于自然美景以及人类创造力的敬佩之情，从而促进地方经济发展，为当地带来了更多机遇与机会。</w:t>
      </w:r>
      <w:r>
        <w:rPr>
          <w:sz w:val="32"/>
          <w:szCs w:val="32"/>
        </w:rPr>
        <w:t>&lt;/p&gt;&lt;p&gt;&lt;img src="/static-img/f0RdMFQ44LVJ6pGWcdH-5eOOXE--ftm03e4xEGjjNHwJBzSFwDxJa2mYqm8WSL51fZNluRchPWRt1IPz3-Leeg.jpg"&gt;&lt;/p&gt;&lt;p&gt;&lt;a href = "/doc/641380-</w:t>
      </w:r>
      <w:r>
        <w:rPr>
          <w:sz w:val="32"/>
          <w:szCs w:val="32"/>
        </w:rPr>
        <w:t>夏日绽放极道花火的魅力与文化意义</w:t>
      </w:r>
      <w:r>
        <w:rPr>
          <w:sz w:val="32"/>
          <w:szCs w:val="32"/>
        </w:rPr>
        <w:t>.doc" rel="alternate" download="641380-</w:t>
      </w:r>
      <w:r>
        <w:rPr>
          <w:sz w:val="32"/>
          <w:szCs w:val="32"/>
        </w:rPr>
        <w:t>夏日绽放极道花火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