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全文免费阅读探索情感与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风漪：情感与成长的交响曲</w:t>
      </w:r>
      <w:r>
        <w:rPr>
          <w:sz w:val="32"/>
          <w:szCs w:val="32"/>
        </w:rPr>
        <w:t>&lt;/p&gt;&lt;p&gt;&lt;img src="/static-img/_VM9PwrqbG6yqPJQTU7_ef02ijf9rRXxhUnRdJRyYAuicjnWuYlfmGNrqzty_jiT.png"&gt;&lt;/p&gt;&lt;p&gt;</w:t>
      </w:r>
      <w:r>
        <w:rPr>
          <w:sz w:val="32"/>
          <w:szCs w:val="32"/>
        </w:rPr>
        <w:t>在《晚风漪》全文免费阅读中，我们被引入了一个充满诗意与哲理的世界。这个故事不仅是一段关于爱情和友谊的叙述，更是对人生种种可能性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寻找真爱</w:t>
      </w:r>
      <w:r>
        <w:rPr>
          <w:sz w:val="32"/>
          <w:szCs w:val="32"/>
        </w:rPr>
        <w:t>&lt;/p&gt;&lt;p&gt;&lt;img src="/static-img/a2ZVlk9jNaNvZNPOzsK3hv02ijf9rRXxhUnRdJRyYAt4KnCdtmFZlu1hSKo7a-q8pVRYk_0R33cPZDxF51egKwUdTv1p_h5bEC-6TdymaUE3aQ-3Vo1AeBZVsQSrwAtddZzgCHU3uTGoChT-Abq64A.png"&gt;&lt;/p&gt;&lt;p&gt;</w:t>
      </w:r>
      <w:r>
        <w:rPr>
          <w:sz w:val="32"/>
          <w:szCs w:val="32"/>
        </w:rPr>
        <w:t>在这个故事里，主角们都在不同的阶段追逐着他们心中的梦想，他们之间的情感纠葛让人感到既亲切又有所共鸣。每个人都渴望找到那份真正属于自己的爱，但是在现实生活中，这样的感情往往伴随着挑战和困惑。这正如书中的台词“一段关系，不是因为缺少，而是因为过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的力量：共同创造未来</w:t>
      </w:r>
      <w:r>
        <w:rPr>
          <w:sz w:val="32"/>
          <w:szCs w:val="32"/>
        </w:rPr>
        <w:t>&lt;/p&gt;&lt;p&gt;&lt;img src="/static-img/L-3Tea6XFS6wI78sXvTAbv02ijf9rRXxhUnRdJRyYAt4KnCdtmFZlu1hSKo7a-q8pVRYk_0R33cPZDxF51egKwUdTv1p_h5bEC-6TdymaUE3aQ-3Vo1AeBZVsQSrwAtddZzgCHU3uTGoChT-Abq64A.png"&gt;&lt;/p&gt;&lt;p&gt;</w:t>
      </w:r>
      <w:r>
        <w:rPr>
          <w:sz w:val="32"/>
          <w:szCs w:val="32"/>
        </w:rPr>
        <w:t>《晚风漪》通过描绘主人公之间深厚的情谊，让我们体会到了友谊如何成为支撑我们前行的人生之柱。无论面对何种艰难险阻，朋友们总能相互扶持，最终走向成功。这不仅是一个温馨动人的故事，也是一堂关于信任、支持和牺牲的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心路历程：自我发现之旅</w:t>
      </w:r>
      <w:r>
        <w:rPr>
          <w:sz w:val="32"/>
          <w:szCs w:val="32"/>
        </w:rPr>
        <w:t>&lt;/p&gt;&lt;p&gt;&lt;img src="/static-img/FzKGIBi2daTETGnBuIrs2P02ijf9rRXxhUnRdJRyYAt4KnCdtmFZlu1hSKo7a-q8pVRYk_0R33cPZDxF51egKwUdTv1p_h5bEC-6TdymaUE3aQ-3Vo1AeBZVsQSrwAtddZzgCHU3uTGoChT-Abq64A.png"&gt;&lt;/p&gt;&lt;p&gt;</w:t>
      </w:r>
      <w:r>
        <w:rPr>
          <w:sz w:val="32"/>
          <w:szCs w:val="32"/>
        </w:rPr>
        <w:t>小说中的人物经历了一系列的心灵震荡，每一次挫折都是成长过程中的重要一步。在这些经历中，他们学会了独立思考，学会了倾听内心的声音，最终明白到真正重要的是自己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勇气：跨越界限</w:t>
      </w:r>
      <w:r>
        <w:rPr>
          <w:sz w:val="32"/>
          <w:szCs w:val="32"/>
        </w:rPr>
        <w:t>&lt;/p&gt;&lt;p&gt;&lt;img src="/static-img/nnqb-UMMaeVdsS9pEHJL8_02ijf9rRXxhUnRdJRyYAt4KnCdtmFZlu1hSKo7a-q8pVRYk_0R33cPZDxF51egKwUdTv1p_h5bEC-6TdymaUE3aQ-3Vo1AeBZVsQSrwAtddZzgCHU3uTGoChT-Abq64A.png"&gt;&lt;/p&gt;&lt;p&gt;</w:t>
      </w:r>
      <w:r>
        <w:rPr>
          <w:sz w:val="32"/>
          <w:szCs w:val="32"/>
        </w:rPr>
        <w:t>在这部作品中，作者巧妙地将爱情与勇气联系起来。当一个人为了真挚的情感而敢于跨越界限时，那份勇气便显得格外珍贵。而这样的勇气并非易事，它需要坚定的信念和无畏的心态去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：理解生命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写人物对于生活哲学的探讨，《晚风漪》启发读者思考生命的意义。在这个过程中，我们学习到了如何从日常的小事出发，对待生活要有更高层次上的把握，要懂得欣赏周围的一切，用一种积极乐观的心态去迎接未来的每一个晨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性：多维度解读角色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地方可能就是它能够以多个角度来分析人类心理状态。每个角色背后都隐藏着丰富的情感世界，无论是喜悦还是悲伤，都可以看到人物内心深处独特而微妙的情绪波动，这些细节构成了整部作品最为精彩的地方之一。</w:t>
      </w:r>
      <w:r>
        <w:rPr>
          <w:sz w:val="32"/>
          <w:szCs w:val="32"/>
        </w:rPr>
        <w:t>&lt;/p&gt;&lt;p&gt;&lt;a href = "/doc/641315-</w:t>
      </w:r>
      <w:r>
        <w:rPr>
          <w:sz w:val="32"/>
          <w:szCs w:val="32"/>
        </w:rPr>
        <w:t>晚风漪全文免费阅读探索情感与成长的旅程</w:t>
      </w:r>
      <w:r>
        <w:rPr>
          <w:sz w:val="32"/>
          <w:szCs w:val="32"/>
        </w:rPr>
        <w:t>.doc" rel="alternate" download="641315-</w:t>
      </w:r>
      <w:r>
        <w:rPr>
          <w:sz w:val="32"/>
          <w:szCs w:val="32"/>
        </w:rPr>
        <w:t>晚风漪全文免费阅读探索情感与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