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召唤与家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收到了我妈妈那熟悉而又充满关怀的声音。她的声音透着一丝忧愁和坚定，仿佛整个世界都在她的话语中凝聚。我立刻知道，这次电话背后隐藏着什么样的故事。</w:t>
      </w:r>
      <w:r>
        <w:rPr>
          <w:sz w:val="32"/>
          <w:szCs w:val="32"/>
        </w:rPr>
        <w:t>&lt;/p&gt;&lt;p&gt;&lt;img src="/static-img/15dBZRDzRbQrD5-9S2QTOxaGbzXySsAfO-X4HT6uIb_JyKricnIQ2NI8hU9be_yO.png"&gt;&lt;/p&gt;&lt;p&gt;&amp;#34;</w:t>
      </w:r>
      <w:r>
        <w:rPr>
          <w:sz w:val="32"/>
          <w:szCs w:val="32"/>
        </w:rPr>
        <w:t>亲爱的，你爸爸最近不太好，需要你回家陪伴他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心中涌起了一阵波澜，不禁感到有些意外。我的父亲一直都是个坚强的人，他从未让我感受到过这样的脆弱。在这个瞬间，我仿佛看到了他的另一面，那是一位需要支持和理解的父亲。</w:t>
      </w:r>
      <w:r>
        <w:rPr>
          <w:sz w:val="32"/>
          <w:szCs w:val="32"/>
        </w:rPr>
        <w:t>&lt;/p&gt;&lt;p&gt;&lt;img src="/static-img/f8_-kguDAD2RusM-qVjLsRaGbzXySsAfO-X4HT6uIb-SHHvEZKrrg5S_XNnpmKWkznRF9Jv01RoDl7dVdMYc2A.png"&gt;&lt;/p&gt;&lt;p&gt;</w:t>
      </w:r>
      <w:r>
        <w:rPr>
          <w:sz w:val="32"/>
          <w:szCs w:val="32"/>
        </w:rPr>
        <w:t>我立即决定回家，与父母一起度过这段难关。这是一个多么珍贵且重要的时刻！我想象着自己走进那个温馨而又充满力量的地方，那里有我的母亲，她总是那么坚韧不拔；有我的父亲，他虽然现在病重，但依旧散发出一种宁静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脑海里闪现出无数关于家的记忆。那是我最安全、最被爱的地方，无论发生了什么，都能在这里找到安慰。在这些记忆中，有我们一起去公园散步的情景，有我们围坐在餐桌旁吃饭聊天的情形，还有夜晚，我们围坐在电视前，看完一整晚的小说连续剧。</w:t>
      </w:r>
      <w:r>
        <w:rPr>
          <w:sz w:val="32"/>
          <w:szCs w:val="32"/>
        </w:rPr>
        <w:t>&lt;/p&gt;&lt;p&gt;&lt;img src="/static-img/1ZFDF9qqXTlmbPTI1ESYSxaGbzXySsAfO-X4HT6uIb-SHHvEZKrrg5S_XNnpmKWkznRF9Jv01RoDl7dVdMYc2A.jpg"&gt;&lt;/p&gt;&lt;p&gt;</w:t>
      </w:r>
      <w:r>
        <w:rPr>
          <w:sz w:val="32"/>
          <w:szCs w:val="32"/>
        </w:rPr>
        <w:t>回到娘家之后，我首先做的是给父母带来一些新鲜蔬菜，以及他们喜欢的一些小零食。我知道，在这样的时候，他们可能更需要一些美味和营养。但更多的是，是那种来自于心灵深处的滋养——陪伴，理解，耐心等待每一次呼吸，每一次微笑，每一次眼神交流中的默契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份家庭之情变得更加浓厚。我开始注意到许多细节，比如父亲用力握住手里的拐杖时，那种努力；母亲早晨起来为他准备药水时，那种细致；还有那些无声却诉说着爱意的手势，从容不迫地支撑生活中的点点滴滴。</w:t>
      </w:r>
      <w:r>
        <w:rPr>
          <w:sz w:val="32"/>
          <w:szCs w:val="32"/>
        </w:rPr>
        <w:t>&lt;/p&gt;&lt;p&gt;&lt;img src="/static-img/UIv6hc14dsjwRtuMA-Ef7xaGbzXySsAfO-X4HT6uIb-SHHvEZKrrg5S_XNnpmKWkznRF9Jv01RoDl7dVdMYc2A.png"&gt;&lt;/p&gt;&lt;p&gt;</w:t>
      </w:r>
      <w:r>
        <w:rPr>
          <w:sz w:val="32"/>
          <w:szCs w:val="32"/>
        </w:rPr>
        <w:t>通过这种方式，我学会了如何成为一个更好的儿子，更好的朋友，更好的人。而这份经历，也让我明白了“回娘家妈妈让我陪爸爸”背后的深远意义——它不是单纯的一个简单命令，而是对爱与责任的一次考验，是对生命价值的一次肯定，它教会我们珍惜每一个相聚，每一分每一秒都是宝贵而不可复制的。</w:t>
      </w:r>
      <w:r>
        <w:rPr>
          <w:sz w:val="32"/>
          <w:szCs w:val="32"/>
        </w:rPr>
        <w:t>&lt;/p&gt;&lt;p&gt;&lt;a href = "/doc/641246-</w:t>
      </w:r>
      <w:r>
        <w:rPr>
          <w:sz w:val="32"/>
          <w:szCs w:val="32"/>
        </w:rPr>
        <w:t>妈妈的召唤与家庭的温暖</w:t>
      </w:r>
      <w:r>
        <w:rPr>
          <w:sz w:val="32"/>
          <w:szCs w:val="32"/>
        </w:rPr>
        <w:t>.doc" rel="alternate" download="641246-</w:t>
      </w:r>
      <w:r>
        <w:rPr>
          <w:sz w:val="32"/>
          <w:szCs w:val="32"/>
        </w:rPr>
        <w:t>妈妈的召唤与家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