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今交错探索封建糟粕与现代生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似乎越来越难以摆脱那些深植于我们文化底蕴中的“封建糟粕”。这些传统观念、习俗和价值观，虽然在过去可能是社会稳定的基石，但在今天，却常常显得陈旧而不合时宜。比如说，“花卷”这个词，它原本只是一个简单的食物名称，但却隐含着更多复杂的情感和历史意义。</w:t>
      </w:r>
      <w:r>
        <w:rPr>
          <w:sz w:val="32"/>
          <w:szCs w:val="32"/>
        </w:rPr>
        <w:t>&lt;/p&gt;&lt;p&gt;&lt;img src="/static-img/H-CUXrYCBU011_nORbqyzpFlpzZiCTI_McqR06ANssYyt4Pvhet6s9Krixj8KHkY.jpg"&gt;&lt;/p&gt;&lt;p&gt;</w:t>
      </w:r>
      <w:r>
        <w:rPr>
          <w:sz w:val="32"/>
          <w:szCs w:val="32"/>
        </w:rPr>
        <w:t>传统与现代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人们对“封建糟粕”的认知发生了转变。一些年轻人开始质疑这些传统习惯是否适应现代生活。在他们看来，这些老规矩往往束缚个人的自由，让人感觉窒息。而对于一些守旧者来说，这些习俗则代表着文化根基，不容许被轻易抛弃。这种思想上的冲突，不仅体现在日常生活中，也反映在教育、法律甚至是政治领域。</w:t>
      </w:r>
      <w:r>
        <w:rPr>
          <w:sz w:val="32"/>
          <w:szCs w:val="32"/>
        </w:rPr>
        <w:t>&lt;/p&gt;&lt;p&gt;&lt;img src="/static-img/XcBD32LG9YI6ImC6H-3ew5FlpzZiCTI_McqR06ANssbaxr8qAzakhcbLbwBFXCOf6ZrQ0wUiM0gEfHtrmBSj-MUjYK4dZvXXh6jgvj1ZhAQ3aQ-3Vo1AeBZVsQSrwAtddZzgCHU3uTGoChT-Abq64A.jpg"&gt;&lt;/p&gt;&lt;p&gt;</w:t>
      </w:r>
      <w:r>
        <w:rPr>
          <w:sz w:val="32"/>
          <w:szCs w:val="32"/>
        </w:rPr>
        <w:t>文化遗产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分歧，但并非意味着所有传统都是无用或有害。许多文化遗产，如节日庆典、民间艺术等，仍然具有很高的教育价值和审美魅力。通过将这些传统元素与现代技术或创意结合起来，可以使其更加吸引人群，从而促进文化遗产得到新的生命力。这就好比一盘精致的手工艺品，每一滴油墨都承载着深厚情感，而这正是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所展现出的美学魅力。</w:t>
      </w:r>
      <w:r>
        <w:rPr>
          <w:sz w:val="32"/>
          <w:szCs w:val="32"/>
        </w:rPr>
        <w:t>&lt;/p&gt;&lt;p&gt;&lt;img src="/static-img/7jFvYubk9ZdQ-X_IA5fNAJFlpzZiCTI_McqR06ANssbaxr8qAzakhcbLbwBFXCOf6ZrQ0wUiM0gEfHtrmBSj-MUjYK4dZvXXh6jgvj1ZhAQ3aQ-3Vo1AeBZVsQSrwAtddZzgCHU3uTGoChT-Abq64A.jpg"&gt;&lt;/p&gt;&lt;p&gt;</w:t>
      </w:r>
      <w:r>
        <w:rPr>
          <w:sz w:val="32"/>
          <w:szCs w:val="32"/>
        </w:rPr>
        <w:t>社会角色与身份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由于社会阶层严格划分，一旦被赋予特定的身份，就难以改变。这也导致了一种固化的心态，即认为某种职业或地位就是终身定数。但随着时间的推移，我们逐渐意识到个人可以选择自己的道路，不必完全受限于出生时的地位。这一点，对于打破那些“封建糟粕”，尤其是在性别平等和职业发展方面，是非常重要的一步。</w:t>
      </w:r>
      <w:r>
        <w:rPr>
          <w:sz w:val="32"/>
          <w:szCs w:val="32"/>
        </w:rPr>
        <w:t>&lt;/p&gt;&lt;p&gt;&lt;img src="/static-img/qOHzsJg9SaGUFD-6hQQjX5FlpzZiCTI_McqR06ANssbaxr8qAzakhcbLbwBFXCOf6ZrQ0wUiM0gEfHtrmBSj-MUjYK4dZvXXh6jgvj1ZhAQ3aQ-3Vo1AeBZVsQSrwAtddZzgCHU3uTGoChT-Abq64A.png"&gt;&lt;/p&gt;&lt;p&gt;</w:t>
      </w:r>
      <w:r>
        <w:rPr>
          <w:sz w:val="32"/>
          <w:szCs w:val="32"/>
        </w:rPr>
        <w:t>法律制度与权利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作为维护公正的一个重要工具，在处理涉及“封建糟粕”的问题上扮演了关键角色。不论是在婚姻法、继承权还是性别平等方面，都有必要修订法律，以确保每个人都能享有相似的权利，无论他们来自何方。在这一过程中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既是一个需要克服的问题，也是一次向更为开放包容性的社会迈进的大机会。</w:t>
      </w:r>
      <w:r>
        <w:rPr>
          <w:sz w:val="32"/>
          <w:szCs w:val="32"/>
        </w:rPr>
        <w:t>&lt;/p&gt;&lt;p&gt;&lt;img src="/static-img/VxiHHBDd1-Y2OMAwZyCIT5FlpzZiCTI_McqR06ANssbaxr8qAzakhcbLbwBFXCOf6ZrQ0wUiM0gEfHtrmBSj-MUjYK4dZvXXh6jgvj1ZhAQ3aQ-3Vo1AeBZVsQSrwAtddZzgCHU3uTGoChT-Abq64A.jpg"&gt;&lt;/p&gt;&lt;p&gt;</w:t>
      </w:r>
      <w:r>
        <w:rPr>
          <w:sz w:val="32"/>
          <w:szCs w:val="32"/>
        </w:rPr>
        <w:t>教育体系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同样面临重塑，以便能够有效地培养出能够批判思考的人才，使他们具备区分哪些部分属于真正宝贵之物，并能勇敢去摒弃那些阻碍前行之路的事物。此外，还需要强调跨学科学习，以及鼓励学生参与实践活动，让知识不仅停留在理论层面，更能够实际应用到解决现实问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根本的是，需要进行心理层面的转变。一种健康的心理状态应该鼓励自我反思，同时接受变化带来的挑战。如果我们能认识到自己内心深处那份渴望自由成长的心，那么即使是最坚硬的“封建糟 粑”，也将被我们的决心所击碎，最终让我们走向更加开放宽容的人生旅途。在这里，“花卷”并不再仅仅是一个食物，而是一道连接古今之间沟通桥梁，每一次咀嚼都仿佛是在诉说我们的故事，为未来注入力量。</w:t>
      </w:r>
      <w:r>
        <w:rPr>
          <w:sz w:val="32"/>
          <w:szCs w:val="32"/>
        </w:rPr>
        <w:t>&lt;/p&gt;&lt;p&gt;&lt;a href = "/doc/640970-</w:t>
      </w:r>
      <w:r>
        <w:rPr>
          <w:sz w:val="32"/>
          <w:szCs w:val="32"/>
        </w:rPr>
        <w:t>古今交错探索封建糟粕与现代生活的边界</w:t>
      </w:r>
      <w:r>
        <w:rPr>
          <w:sz w:val="32"/>
          <w:szCs w:val="32"/>
        </w:rPr>
        <w:t>.doc" rel="alternate" download="640970-</w:t>
      </w:r>
      <w:r>
        <w:rPr>
          <w:sz w:val="32"/>
          <w:szCs w:val="32"/>
        </w:rPr>
        <w:t>古今交错探索封建糟粕与现代生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