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满载的日常一个城市生活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市中心的停靠站开始了新的行程。这个时刻是很多工作者出发去工作的最佳时间，自然也成为了乘客最多的时候。这一天也不例外，人们争先恐后地拥向那辆等候着他们的绿色巨兽。</w:t>
      </w:r>
      <w:r>
        <w:rPr>
          <w:sz w:val="32"/>
          <w:szCs w:val="32"/>
        </w:rPr>
        <w:t>&lt;/p&gt;&lt;p&gt;&lt;img src="/static-img/f5iZSLQB4E_hlaZuJv16SSdjV1RuCaZoW1IEFCjzsPfJyKricnIQ2NI8hU9be_yO.png"&gt;&lt;/p&gt;&lt;p&gt;</w:t>
      </w:r>
      <w:r>
        <w:rPr>
          <w:sz w:val="32"/>
          <w:szCs w:val="32"/>
        </w:rPr>
        <w:t>第一站到第二站，每个人都找到了自己的位置，有的人站在门口紧握扶手，那些好运者坐在座位上享受着晨风。而且不乏有人因为赶不上其他班次而选择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使得这趟路更显得人山人海。在这种情况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声音不断响起，是乘务员在提醒大家注意安全，但更多的是一种无奈和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过程中，空气中弥漫着咖啡和油烟味道，还有偶尔传来手机铃声的声音。这些小细节让每一个人感受到自己并非孤独一人，在这个繁忙都市里，每个人的生活都是紧密相连的一部分。从商务人士到学生，从老年退休者到家庭主妇，他们都以不同的方式活跃于这片土地之上。</w:t>
      </w:r>
      <w:r>
        <w:rPr>
          <w:sz w:val="32"/>
          <w:szCs w:val="32"/>
        </w:rPr>
        <w:t>&lt;/p&gt;&lt;p&gt;&lt;img src="/static-img/Co7o5vTePTOjc-rPeNeJJidjV1RuCaZoW1IEFCjzsPd6GS9957CIFSPDU3Q3_Lli_4Fnh_n0a6lqZWUOspiJmQ.jpg"&gt;&lt;/p&gt;&lt;p&gt;</w:t>
      </w:r>
      <w:r>
        <w:rPr>
          <w:sz w:val="32"/>
          <w:szCs w:val="32"/>
        </w:rPr>
        <w:t>当公交车穿梭于拥挤的地铁隧道、闹市区间时，一种特殊的情绪流动：焦虑与期待、快乐与压力，它们在人们的心头纠缠，却又互不干扰。就像这辆充满生命力的公共交通工具一样，无论何时何地，都能见证人类社会的复杂性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简朴而深刻的都市生活画面之中，我们也不能忽视那些“没能上的”、“被挤开的人”。他们或许心怀愤懑，或许内心平静，只是选择了一条不同的道路，不愿意成为这一场戏中的背景角色。但即便如此，他们也是我们这个大舞台上的重要组成部分，是城市生态不可或缺的一部分。</w:t>
      </w:r>
      <w:r>
        <w:rPr>
          <w:sz w:val="32"/>
          <w:szCs w:val="32"/>
        </w:rPr>
        <w:t>&lt;/p&gt;&lt;p&gt;&lt;img src="/static-img/-Jsuftn2DtH1Qr7kAvM8LSdjV1RuCaZoW1IEFCjzsPd6GS9957CIFSPDU3Q3_Lli_4Fnh_n0a6lqZWUOspiJmQ.jpg"&gt;&lt;/p&gt;&lt;p&gt;</w:t>
      </w:r>
      <w:r>
        <w:rPr>
          <w:sz w:val="32"/>
          <w:szCs w:val="32"/>
        </w:rPr>
        <w:t>最后，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停靠至终点站，将所有旅途中的故事抛向脑后，最终放下它那承载千家万户梦想的大身躯。当旅客们走出末班列车，留下一串串脚印和短暂告别时，我们仿佛看到了整个城市正在蓄势待发，而我们作为其中的一份子，也要准备迎接新一轮挑战、新一段旅程。一切似乎都已经结束，但就在这里，又悄然展开——这是一个永远充满希望与变化的地方。</w:t>
      </w:r>
      <w:r>
        <w:rPr>
          <w:sz w:val="32"/>
          <w:szCs w:val="32"/>
        </w:rPr>
        <w:t>&lt;/p&gt;&lt;p&gt;&lt;a href = "/doc/640927-</w:t>
      </w:r>
      <w:r>
        <w:rPr>
          <w:sz w:val="32"/>
          <w:szCs w:val="32"/>
        </w:rPr>
        <w:t>公交车满载的日常一个城市生活的小插曲</w:t>
      </w:r>
      <w:r>
        <w:rPr>
          <w:sz w:val="32"/>
          <w:szCs w:val="32"/>
        </w:rPr>
        <w:t>.doc" rel="alternate" download="640927-</w:t>
      </w:r>
      <w:r>
        <w:rPr>
          <w:sz w:val="32"/>
          <w:szCs w:val="32"/>
        </w:rPr>
        <w:t>公交车满载的日常一个城市生活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