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董店中的隐藏宝藏第七颗头骨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镇里，有一家隐藏了数百年的古董店。它的外表看似普通，门庭若市，但只有少数几个人知道，这里藏着一个秘密——第七颗头骨。</w:t>
      </w:r>
      <w:r>
        <w:rPr>
          <w:sz w:val="32"/>
          <w:szCs w:val="32"/>
        </w:rPr>
        <w:t>&lt;/p&gt;&lt;p&gt;&lt;img src="/static-img/sBrR0pvUkQ6-Ywg0DAjluN7yHlJxkcrzjR0CblDaZ7p2Rpbg6YgbycwUeIwZeOqU.jpg"&gt;&lt;/p&gt;&lt;p&gt;</w:t>
      </w:r>
      <w:r>
        <w:rPr>
          <w:sz w:val="32"/>
          <w:szCs w:val="32"/>
        </w:rPr>
        <w:t>什么是第七颗头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谜团，流传着各种说法。一说它是一块来自远古文明的宝石，拥有神奇力量；一说它是某位伟人的一部分，被用来保护国家安全；而另一些人则认为，它不过是一个简单的装饰品。不过，无论真相如何，这个名为“第七颗头骨”的物品，都被视作寻宝者的梦想和收藏家的追求。</w:t>
      </w:r>
      <w:r>
        <w:rPr>
          <w:sz w:val="32"/>
          <w:szCs w:val="32"/>
        </w:rPr>
        <w:t>&lt;/p&gt;&lt;p&gt;&lt;img src="/static-img/WgFTVTVaLUPrECYPcx5-5t7yHlJxkcrzjR0CblDaZ7qV7yE4BkAyQiKk76IGZ51s_4Fnh_n0a6lqZWUOspiJmQ.jpg"&gt;&lt;/p&gt;&lt;p&gt;</w:t>
      </w:r>
      <w:r>
        <w:rPr>
          <w:sz w:val="32"/>
          <w:szCs w:val="32"/>
        </w:rPr>
        <w:t>如何找到了这份珍贵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偶然的机会中，一位好奇心旺盛的年轻女子在翻阅旧书时，不小心发现了一本尘封多年的日记。这本日记记录了其主人——曾经的一名学者，他在研究历史遗迹时偶然间发现了一些线索，并怀疑这些线索可能指向一个传奇中的存在：第七颇头骨。他决定自己去探险，以解开这个谜团。</w:t>
      </w:r>
      <w:r>
        <w:rPr>
          <w:sz w:val="32"/>
          <w:szCs w:val="32"/>
        </w:rPr>
        <w:t>&lt;/p&gt;&lt;p&gt;&lt;img src="/static-img/Ekxj2BPCm82MpKot1PPoCd7yHlJxkcrzjR0CblDaZ7qV7yE4BkAyQiKk76IGZ51s_4Fnh_n0a6lqZWUOspiJmQ.jpg"&gt;&lt;/p&gt;&lt;p&gt;</w:t>
      </w:r>
      <w:r>
        <w:rPr>
          <w:sz w:val="32"/>
          <w:szCs w:val="32"/>
        </w:rPr>
        <w:t>探险过程中的艰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一切，她必须深入到那些未被人类踏足过的地方。她穿越了丛林、攀登山峰，还要面对危险生存下去。在旅途中，她遇到了许多困难和挑战，比如恶劣天气、野兽攻击还有极端贫瘠的地理环境。但她的决心和勇气让她坚持下来，最终找到了那个隐藏已久的地方。</w:t>
      </w:r>
      <w:r>
        <w:rPr>
          <w:sz w:val="32"/>
          <w:szCs w:val="32"/>
        </w:rPr>
        <w:t>&lt;/p&gt;&lt;p&gt;&lt;img src="/static-img/2yffEunf9KUFgQLO3o8XC97yHlJxkcrzjR0CblDaZ7qV7yE4BkAyQiKk76IGZ51s_4Fnh_n0a6lqZWUOspiJmQ.jpg"&gt;&lt;/p&gt;&lt;p&gt;</w:t>
      </w:r>
      <w:r>
        <w:rPr>
          <w:sz w:val="32"/>
          <w:szCs w:val="32"/>
        </w:rPr>
        <w:t>揭开迷雾：真正意义上的第七颗头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站在那片废墟前，眼前的景象让她惊叹不已。就在那里，一块光滑细腻的大理石似乎吸引着她的目光。当她走近后，看清楚那竟然是一块完美无瑕的大理石，而上面刻有精致复杂的手工艺，那便是传说的“第七颗头骨”。虽然没有任何显著标志或文字说明，但那种感觉却告诉她，这绝对不是一般的人类手工制作出来的，而是在某种程度上，它确实拥有超乎常人的力量感受。</w:t>
      </w:r>
      <w:r>
        <w:rPr>
          <w:sz w:val="32"/>
          <w:szCs w:val="32"/>
        </w:rPr>
        <w:t>&lt;/p&gt;&lt;p&gt;&lt;img src="/static-img/1iVSdcsTtiKKcNIV7dV3897yHlJxkcrzjR0CblDaZ7qV7yE4BkAyQiKk76IGZ51s_4Fnh_n0a6lqZWUOspiJmQ.jpg"&gt;&lt;/p&gt;&lt;p&gt;**</w:t>
      </w:r>
      <w:r>
        <w:rPr>
          <w:sz w:val="32"/>
          <w:szCs w:val="32"/>
        </w:rPr>
        <w:t>将秘密带回现世之后发生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她开始研究这块大理石。她意识到这是一个巨大的科学发现，因为这样的技术在现代来说几乎是不可能实现。而随之而来的，是各种各样的理论和猜测：从考古学家们关于文明起源新见解，再到科学家们试图利用这种材料进行实验等。然而，对于是否真的能通过使用“第七颗头骨”获得超能力或者其他特殊效果，只有时间才能给出答案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现在，“第七 颗 头 骨”已经成为了全世界众所周知的一个概念，不仅成为历史研究的一个热点，也激发了无数人的好奇心，让人们再次思考人类文明背后的奥秘。</w:t>
      </w:r>
      <w:r>
        <w:rPr>
          <w:sz w:val="32"/>
          <w:szCs w:val="32"/>
        </w:rPr>
        <w:t>&lt;/p&gt;&lt;p&gt;&lt;a href = "/doc/640891-</w:t>
      </w:r>
      <w:r>
        <w:rPr>
          <w:sz w:val="32"/>
          <w:szCs w:val="32"/>
        </w:rPr>
        <w:t>神秘古董店中的隐藏宝藏第七颗头骨的传说</w:t>
      </w:r>
      <w:r>
        <w:rPr>
          <w:sz w:val="32"/>
          <w:szCs w:val="32"/>
        </w:rPr>
        <w:t>.doc" rel="alternate" download="640891-</w:t>
      </w:r>
      <w:r>
        <w:rPr>
          <w:sz w:val="32"/>
          <w:szCs w:val="32"/>
        </w:rPr>
        <w:t>神秘古董店中的隐藏宝藏第七颗头骨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