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行音乐界的新风向变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海洋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犹如一股不可阻挡的潮流，它不仅影响了国内外的音乐界，还让世界各地的人们对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产生了浓厚的兴趣。这里，我们将探索这一潮流背后的故事，以及它是如何通过真实案例影响着我们。</w:t>
      </w:r>
      <w:r>
        <w:rPr>
          <w:sz w:val="32"/>
          <w:szCs w:val="32"/>
        </w:rPr>
        <w:t>&lt;/p&gt;&lt;p&gt;&lt;img src="/static-img/24AF9RHbr2-mMNZduHsJQOOOXE--ftm03e4xEGjjNHxCXZkCuZaJJHbqipuBEfXC.jpg"&gt;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这个词汇。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圈中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指的是那些来自三大都会地区——东京、横滨和大阪——的年轻艺术家们。这些城市不仅提供了一个多元化且充满活力的文化环境，也为新兴艺人提供了展示自己才能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起，这一区域就开始孕育出了一批有才华但又颇具个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自己的风格和独特的声音打破传统，将地下音乐推向主流。这群年轻人的崛起，不仅改变了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，更是推动了一场文化革命。</w:t>
      </w:r>
      <w:r>
        <w:rPr>
          <w:sz w:val="32"/>
          <w:szCs w:val="32"/>
        </w:rPr>
        <w:t>&lt;/p&gt;&lt;p&gt;&lt;img src="/static-img/GbkykuAu3euftlvrrWz7D-OOXE--ftm03e4xEGjjNHwJBzSFwDxJa2mYqm8WSL51fZNluRchPWRt1IPz3-Leeg.jpg"&gt;&lt;/p&gt;&lt;p&gt;</w:t>
      </w:r>
      <w:r>
        <w:rPr>
          <w:sz w:val="32"/>
          <w:szCs w:val="32"/>
        </w:rPr>
        <w:t>比如说，</w:t>
      </w:r>
      <w:r>
        <w:rPr>
          <w:sz w:val="32"/>
          <w:szCs w:val="32"/>
        </w:rPr>
        <w:t>YOUNG HAMMER</w:t>
      </w:r>
      <w:r>
        <w:rPr>
          <w:sz w:val="32"/>
          <w:szCs w:val="32"/>
        </w:rPr>
        <w:t>，他是一位来自东京的小提琴手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把古典乐与嘻哈相结合，创造出了全新的声音，这种融合既惊艳又令人难忘。他的作品深受人们喜爱，被誉为“古典嘻哈”的代表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</w:t>
      </w:r>
      <w:r>
        <w:rPr>
          <w:sz w:val="32"/>
          <w:szCs w:val="32"/>
        </w:rPr>
        <w:t>OSAMU</w:t>
      </w:r>
      <w:r>
        <w:rPr>
          <w:sz w:val="32"/>
          <w:szCs w:val="32"/>
        </w:rPr>
        <w:t>，是一位来自神户市（位于兵库县）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其深沉而富有哲思的话语以及优美旋律赢得了广泛认可。他的歌曲经常涉及社会问题，如教育、医疗等议题，让他成为了很多年轻人的榜样。</w:t>
      </w:r>
      <w:r>
        <w:rPr>
          <w:sz w:val="32"/>
          <w:szCs w:val="32"/>
        </w:rPr>
        <w:t>&lt;/p&gt;&lt;p&gt;&lt;img src="/static-img/YQrnkqFiwUu4Kj4daxm-feOOXE--ftm03e4xEGjjNHwJBzSFwDxJa2mYqm8WSL51fZNluRchPWRt1IPz3-Leeg.jpg"&gt;&lt;/p&gt;&lt;p&gt;</w:t>
      </w:r>
      <w:r>
        <w:rPr>
          <w:sz w:val="32"/>
          <w:szCs w:val="32"/>
        </w:rPr>
        <w:t>除了这些知名之星，更多无名小卒也在这片土地上不断涌现，他们用自己的方式表达自己，对于生活、对于梦想都有着独到的见解。这正是“顶级潮水”所展现出的魅力，那就是一种自由自在地追求个人梦想，同时也能影响到周围世界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潮流不仅限于国内，也延伸到了国外。在国际舞台上，这些艺人通过各种合作项目，如跨国合作演唱会或参与海外节目，使得他们的声音更加响亮。此举进一步增强了全球对</w:t>
      </w:r>
      <w:r>
        <w:rPr>
          <w:sz w:val="32"/>
          <w:szCs w:val="32"/>
        </w:rPr>
        <w:t xml:space="preserve">Japanese RAPPERs </w:t>
      </w:r>
      <w:r>
        <w:rPr>
          <w:sz w:val="32"/>
          <w:szCs w:val="32"/>
        </w:rPr>
        <w:t>的认知度，并促进了一种新的跨文化交流模式出现。</w:t>
      </w:r>
      <w:r>
        <w:rPr>
          <w:sz w:val="32"/>
          <w:szCs w:val="32"/>
        </w:rPr>
        <w:t>&lt;/p&gt;&lt;p&gt;&lt;img src="/static-img/GqtK_FedR3knQzDS_qNBI-OOXE--ftm03e4xEGjjNHwJBzSFwDxJa2mYqm8WSL51fZNluRchPWRt1IPz3-Lee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RAPPERs 3</w:t>
      </w:r>
      <w:r>
        <w:rPr>
          <w:sz w:val="32"/>
          <w:szCs w:val="32"/>
        </w:rPr>
        <w:t>区”的崛起并非偶然，而是在一定历史条件下的一次自然发展过程。这是一个充满希望和活力的时期，因为它证明了即使是在最传统的地方，也能孕育出最现代的声音。而这种声音，不断地冲击着我们的耳朵，为我们的灵魂注入新的活力。</w:t>
      </w:r>
      <w:r>
        <w:rPr>
          <w:sz w:val="32"/>
          <w:szCs w:val="32"/>
        </w:rPr>
        <w:t>&lt;/p&gt;&lt;p&gt;&lt;a href = "/doc/64079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行音乐界的新风向变革者</w:t>
      </w:r>
      <w:r>
        <w:rPr>
          <w:sz w:val="32"/>
          <w:szCs w:val="32"/>
        </w:rPr>
        <w:t>.doc" rel="alternate" download="64079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行音乐界的新风向变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