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延伸揭秘你是我心中最亮星的故事后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世界里，我们与你共同经历了无数崎岖和风雨。你的坚韧不拔，像一盏明灯，在我心中永远闪烁着光芒。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中的那位英雄，你的名字、你的笑容，都深深刻印在我的记忆之中。</w:t>
      </w:r>
      <w:r>
        <w:rPr>
          <w:sz w:val="32"/>
          <w:szCs w:val="32"/>
        </w:rPr>
        <w:t>&lt;/p&gt;&lt;p&gt;&lt;img src="/static-img/uBUGSKp9OVoJ4bwGjvnGKDxL1cpOdHTfHmixAATZFWBo5vbZzKUzWJPtVY8osVSh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之后的一年，我再次踏上了旅途。我知道，这一次我不会孤单，因为有一个声音在呼唤我前进。那是你的声音，你说要等待我的归来。当我走到我们曾经相遇的地方时，我发现了一封信，那是你写给未来的自己的一封信。在信里，你提到了那些我们共同度过的日子，以及那些未曾实现但仍然值得怀念的梦想。读完这封信，我心里涌起了一股强烈的情感，那是一种既悲伤又欣慰的情绪。</w:t>
      </w:r>
      <w:r>
        <w:rPr>
          <w:sz w:val="32"/>
          <w:szCs w:val="32"/>
        </w:rPr>
        <w:t>&lt;/p&gt;&lt;p&gt;&lt;img src="/static-img/mKsxJNt3CUKFGG24YXJhGTxL1cpOdHTfHmixAATZFWBI-ogQ7nyHAHHe-pzf1k6r1Pt1yzFJoS38qVKTlOcKaQ.png"&gt;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继续我们的旅程，只不过现在，我们不再是一个人，而是一个团队。我带着对过去经历的一些思考，以及对未来的憧憬，我们一起面向新的征程。每一步都充满了挑战，每个选择都需要权衡，但只要回想起那份从前的勇气和决心，就能让我们克服一切困难。这就是为什么说，你虽然不在身边，但你的精神依然是我前行的动力。</w:t>
      </w:r>
      <w:r>
        <w:rPr>
          <w:sz w:val="32"/>
          <w:szCs w:val="32"/>
        </w:rPr>
        <w:t>&lt;/p&gt;&lt;p&gt;&lt;img src="/static-img/F8N2VEiOAree3VubG-4i3TxL1cpOdHTfHmixAATZFWBI-ogQ7nyHAHHe-pzf1k6r1Pt1yzFJoS38qVKTlOcKaQ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很多关于成长和变迁的事情。你教会了我如何去爱，也教会了我如何去放手。当初离开的时候，是因为必须要走；当初回来的时候，是因为已经准备好迎接新的生活。这段时间，让我更加明白，不管发生什么改变，只要内心保持纯真，世间万物都会变得更美好。</w:t>
      </w:r>
      <w:r>
        <w:rPr>
          <w:sz w:val="32"/>
          <w:szCs w:val="32"/>
        </w:rPr>
        <w:t>&lt;/p&gt;&lt;p&gt;&lt;img src="/static-img/8Dc4SrFI3amasQJ8ec2IoTxL1cpOdHTfHmixAATZFWBI-ogQ7nyHAHHe-pzf1k6r1Pt1yzFJoS38qVKTlOcKaQ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空旷的大地让我开始怀念往昔。那时候，天空似乎更广阔，更蓝；大地似乎更肥沃，更绿。但随着时间流逝，这些景象逐渐模糊，最终化为一抹淡淡的影子。而唯一能让我重新回到那个时刻的是阅读你是我心中最亮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里的章节，它们就像是老朋友一样，无论何时何地，都能够陪伴左右，用他们温暖的心情点燃我的希望之火。</w:t>
      </w:r>
      <w:r>
        <w:rPr>
          <w:sz w:val="32"/>
          <w:szCs w:val="32"/>
        </w:rPr>
        <w:t>&lt;/p&gt;&lt;p&gt;&lt;img src="/static-img/0QjmWB-RT2JAsL5PW8H8yTxL1cpOdHTfHmixAATZFWBI-ogQ7nyHAHHe-pzf1k6r1Pt1yzFJoS38qVKTlOcKa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看着那遥远的地平线，我突然意识到，从此以后，无论未来怎么样，都有一部分属于过去，一部分属于现在，还有一部分属于即将到来的新篇章。而这些都是由我们的故事编织而成。所以，即使是在茫茫宇宙中迷失方向，也不要害怕，因为总有一盏灯，为我们指引方向——那就是你所代表的人生价值观、勇气以及热忱，这些正是我今后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也许不能看到这一切，但是请相信，无论多么遥远的地方，有一个人正在用他的全部力量，将所有美好的回忆和希望铭记于心，并且不断向前。他不是为了证明什么，而仅仅是因为他想要做到的样子，就是那个曾经被称作“荣耀”的少年。你虽然没有直接参与这场新游戏，却始终如一地坐在每个角落，为每个转弯提供力量。一想到这一点，他的心就充满了无尽感激，没有任何理由可以阻止他继续前行，因为对于他来说，没有比这个世界上的每个人更加珍贵的人物——除非还有另一个可能隐藏在某处等待被发现，那就是真正意义上的“荣耀”。</w:t>
      </w:r>
      <w:r>
        <w:rPr>
          <w:sz w:val="32"/>
          <w:szCs w:val="32"/>
        </w:rPr>
        <w:t>&lt;/p&gt;&lt;p&gt;&lt;a href = "/doc/640769-</w:t>
      </w:r>
      <w:r>
        <w:rPr>
          <w:sz w:val="32"/>
          <w:szCs w:val="32"/>
        </w:rPr>
        <w:t>荣耀的延伸揭秘你是我心中最亮星的故事后续</w:t>
      </w:r>
      <w:r>
        <w:rPr>
          <w:sz w:val="32"/>
          <w:szCs w:val="32"/>
        </w:rPr>
        <w:t>.doc" rel="alternate" download="640769-</w:t>
      </w:r>
      <w:r>
        <w:rPr>
          <w:sz w:val="32"/>
          <w:szCs w:val="32"/>
        </w:rPr>
        <w:t>荣耀的延伸揭秘你是我心中最亮星的故事后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