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管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板是妖孽办公室里的魔法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有一种神秘的存在，他们既是领导又是迷雾，既能给人以希望又能带来恐惧。他们就是那些被称为“妖孽”的老板。在这个奇幻般的管理世界里，每一个决策都充满了未知，仿佛是在操纵着命运的轮盘。</w:t>
      </w:r>
      <w:r>
        <w:rPr>
          <w:sz w:val="32"/>
          <w:szCs w:val="32"/>
        </w:rPr>
        <w:t>&lt;/p&gt;&lt;p&gt;&lt;img src="/static-img/zTTxGY0sjG0Vx4VCaqiWFxZsAhB0_2pRkVT1nGsAvZieo00hNzcgR835u1CCRMq1.jpg"&gt;&lt;/p&gt;&lt;p&gt;</w:t>
      </w:r>
      <w:r>
        <w:rPr>
          <w:sz w:val="32"/>
          <w:szCs w:val="32"/>
        </w:rPr>
        <w:t>《老板是妖孽：办公室里的魔法与权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招募与诱惑</w:t>
      </w:r>
      <w:r>
        <w:rPr>
          <w:sz w:val="32"/>
          <w:szCs w:val="32"/>
        </w:rPr>
        <w:t>&lt;/p&gt;&lt;p&gt;&lt;img src="/static-img/Y8h82DFvZMkWURNiePMZcxZsAhB0_2pRkVT1nGsAvZgooYxTRidu7rzG2A1NOZD3LxlZIWvpTL7PX5Q5TiWLVxXfx7OLMIlqPknZ61Wx_mZbqVV-Ux6XMlTdMAV7Q_m6gIPxoAYz-27MAVzt4C8efA.jpg"&gt;&lt;/p&gt;&lt;p&gt;</w:t>
      </w:r>
      <w:r>
        <w:rPr>
          <w:sz w:val="32"/>
          <w:szCs w:val="32"/>
        </w:rPr>
        <w:t>在一个风和日丽的小城里，有一家小有名气的软件公司。这家公司由一位年轻而英俊的创始人所领导，他不仅拥有出色的技术能力，还有一种独特的人际交往技巧。他的员工们都对他怀有一种敬畏之心，因为他们知道，即使最平凡的事物也可能因为他的触摸而变得无比璀璨。他用的是什么法术？那就是——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指挥与控制</w:t>
      </w:r>
      <w:r>
        <w:rPr>
          <w:sz w:val="32"/>
          <w:szCs w:val="32"/>
        </w:rPr>
        <w:t>&lt;/p&gt;&lt;p&gt;&lt;img src="/static-img/_-XEXVPXT1qEDSGXmI0W8xZsAhB0_2pRkVT1nGsAvZgooYxTRidu7rzG2A1NOZD3LxlZIWvpTL7PX5Q5TiWLVxXfx7OLMIlqPknZ61Wx_mZbqVV-Ux6XMlTdMAV7Q_m6gIPxoAYz-27MAVzt4C8efA.jpg"&gt;&lt;/p&gt;&lt;p&gt;</w:t>
      </w:r>
      <w:r>
        <w:rPr>
          <w:sz w:val="32"/>
          <w:szCs w:val="32"/>
        </w:rPr>
        <w:t>在另一个遥远的地方，一位名叫李明的大亨建立了一家金融帝国。他总是一副冷酷无情、不可逼迫的样子，但当你深入了解他时，你会发现他其实是一个极具魅力的商业魔术师。他的每一次决策都似乎预见到了未来，而他的员工们则像是被施了魔法，不管面临多大的挑战，都能够顺从地跟随着他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激励与考验</w:t>
      </w:r>
      <w:r>
        <w:rPr>
          <w:sz w:val="32"/>
          <w:szCs w:val="32"/>
        </w:rPr>
        <w:t>&lt;/p&gt;&lt;p&gt;&lt;img src="/static-img/tg1vDAN8KfuujnYig3GwshZsAhB0_2pRkVT1nGsAvZgooYxTRidu7rzG2A1NOZD3LxlZIWvpTL7PX5Q5TiWLVxXfx7OLMIlqPknZ61Wx_mZbqVV-Ux6XMlTdMAV7Q_m6gIPxoAYz-27MAVzt4C8efA.jpg"&gt;&lt;/p&gt;&lt;p&gt;</w:t>
      </w:r>
      <w:r>
        <w:rPr>
          <w:sz w:val="32"/>
          <w:szCs w:val="32"/>
        </w:rPr>
        <w:t>还记得那个曾经默默无闻的小镇上的书店吗？它现在已经变成了一个巨大的文化帝国，这一切都是由一位慈祥却严厉的女老板所带领。她拥有超乎常人的洞察力和智慧，她能够让每一个人都找到自己的位置，并且发挥出最好的潜力。她用的是什么力量？那就是——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冲突与转变</w:t>
      </w:r>
      <w:r>
        <w:rPr>
          <w:sz w:val="32"/>
          <w:szCs w:val="32"/>
        </w:rPr>
        <w:t>&lt;/p&gt;&lt;p&gt;&lt;img src="/static-img/TU1dnMHrQTA5nUVaVfO0-xZsAhB0_2pRkVT1nGsAvZgooYxTRidu7rzG2A1NOZD3LxlZIWvpTL7PX5Q5TiWLVxXfx7OLMIlqPknZ61Wx_mZbqVV-Ux6XMlTdMAV7Q_m6gIPxoAYz-27MAVzt4C8efA.jpg"&gt;&lt;/p&gt;&lt;p&gt;</w:t>
      </w:r>
      <w:r>
        <w:rPr>
          <w:sz w:val="32"/>
          <w:szCs w:val="32"/>
        </w:rPr>
        <w:t>然而，在这个充满变化和挑战的地球上，没有任何事物永恒不变。一位曾经受到过许多赞誉但后来却遭遇失败的大人物，在一次意外的情况下失去了所有的一切。那时候，他只好回到起点，重新开始。这次，他没有再使用之前那种直接有效的手段，而是学会了倾听，更懂得如何尊重别人。这，就是真正意义上的成长，是不是有点像咒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板是妖孽”这句话背后隐藏着更深层次的情感和智慧。当我们说到这些高级管理人员时，我们其实是在谈论他们背后的故事，以及他们如何通过自己的努力，让原本平凡的事物变得非凡。在这个世界上，没有哪怕一点点普通，只要你愿意去探索，就一定能发现其中隐藏着耀眼夺目的光芒。而对于那些想要成为真实版“妖孽”的人来说，无疑这是个宝贵的心灵礼赞。</w:t>
      </w:r>
      <w:r>
        <w:rPr>
          <w:sz w:val="32"/>
          <w:szCs w:val="32"/>
        </w:rPr>
        <w:t>&lt;/p&gt;&lt;p&gt;&lt;a href = "/doc/640455-</w:t>
      </w:r>
      <w:r>
        <w:rPr>
          <w:sz w:val="32"/>
          <w:szCs w:val="32"/>
        </w:rPr>
        <w:t>奇幻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板是妖孽办公室里的魔法与权谋</w:t>
      </w:r>
      <w:r>
        <w:rPr>
          <w:sz w:val="32"/>
          <w:szCs w:val="32"/>
        </w:rPr>
        <w:t>.doc" rel="alternate" download="640455-</w:t>
      </w:r>
      <w:r>
        <w:rPr>
          <w:sz w:val="32"/>
          <w:szCs w:val="32"/>
        </w:rPr>
        <w:t>奇幻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板是妖孽办公室里的魔法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