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本书里找到了古代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这本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行都是对历史的回响，每一个角色都像是从古代走来的真人。书名简单，却蕴含着丰富的故事和深邃的文化。</w:t>
      </w:r>
      <w:r>
        <w:rPr>
          <w:sz w:val="32"/>
          <w:szCs w:val="32"/>
        </w:rPr>
        <w:t>&lt;/p&gt;&lt;p&gt;&lt;img src="/static-img/V-K-O5W6FDJrgdkxNPHx3KbmxGkXUqvRa1ID3_yn2kT45AbNNQC1Rwwfbw5K_gxH.jpg"&gt;&lt;/p&gt;&lt;p&gt;</w:t>
      </w:r>
      <w:r>
        <w:rPr>
          <w:sz w:val="32"/>
          <w:szCs w:val="32"/>
        </w:rPr>
        <w:t>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首先映入眼帘的是那壮阔的封面图——天空中飘扬着龙旗，地面上跃动着金甲战士，这是大秦帝国最为人熟知的象征。打开之后，文风简洁而生动，用的人物名称和地点，都让我仿佛置身于那个古老而又强大的帝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发现了很多关于第一帝王嬴政、他的妻子吕雉，以及后来继承者的楚海王刘荣等人的故事。这一切都是由作者通过精心编织的一串事件链条展现出来的。这些人物，他们的心路历程、政治斗争、战争与和平，是如何在这个时代塑造出他们独特的地位。</w:t>
      </w:r>
      <w:r>
        <w:rPr>
          <w:sz w:val="32"/>
          <w:szCs w:val="32"/>
        </w:rPr>
        <w:t>&lt;/p&gt;&lt;p&gt;&lt;img src="/static-img/-Cs73WNnOf5iXhbLbzOpYabmxGkXUqvRa1ID3_yn2kSzhttiMmt8R4qQiIQgHmorguHpAF7_UOGYBu2OKgkk_FKSAGMSBjPw4NeLNcuXODqBl9ckVbO9oaGXVYNfc4KI.jpg"&gt;&lt;/p&gt;&lt;p&gt;</w:t>
      </w:r>
      <w:r>
        <w:rPr>
          <w:sz w:val="32"/>
          <w:szCs w:val="32"/>
        </w:rPr>
        <w:t>读到这里，我不禁感慨，这个时代虽然远离我们，但它所体现出的权谋哲学、忠诚与背叛的情感纠葛，以及对于国家统一的大梦想，都让现代人也能从中汲取智慧。在这个充满竞争力的年代，我们或许可以学习一下他们当时处理问题的手段，不断追求更高层次上的理解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逐渐推进，我也开始思考，那些历史人物是否真的像小说里描述得那样完美无缺？抑或是在尘世间交错流转的人们，其实都有自己的悲欢离合？这些疑问促使我继续探索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部历史小说，更是一扇窗，让我们窥见了过去，而也启迪了现在。</w:t>
      </w:r>
      <w:r>
        <w:rPr>
          <w:sz w:val="32"/>
          <w:szCs w:val="32"/>
        </w:rPr>
        <w:t>&lt;/p&gt;&lt;p&gt;&lt;img src="/static-img/nZhm5YoWSZTOU3iGF930Ma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在结束阅读之前，我做出了一个决定：将这一切珍贵的情感与知识，与更多的人分享，无论是通过口头传述还是网络社交平台。我相信，只要大家一起努力，将这些宝贵信息传递下去，就一定能够打破时间的藩篱，让我们的未来更加光明灿烂。而这本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成了我心灵的一盏灯塔，照亮我的前行之路。</w:t>
      </w:r>
      <w:r>
        <w:rPr>
          <w:sz w:val="32"/>
          <w:szCs w:val="32"/>
        </w:rPr>
        <w:t>&lt;/p&gt;&lt;p&gt;&lt;a href = "/doc/640417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本书里找到了古代的英雄故事</w:t>
      </w:r>
      <w:r>
        <w:rPr>
          <w:sz w:val="32"/>
          <w:szCs w:val="32"/>
        </w:rPr>
        <w:t>.doc" rel="alternate" download="640417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本书里找到了古代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