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视频全程不盖被子我这不是在直播间里跟大家秀肌肉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是在直播间里跟大家秀肌肉嘛！每次打扑克视频全程不盖被子，都是为了给观众一个真实的视觉体验。别看我现在坐在这里，一副高冷的样子，但当夜幕降临，我就变成了一个与众不同的扑克玩家。</w:t>
      </w:r>
      <w:r>
        <w:rPr>
          <w:sz w:val="32"/>
          <w:szCs w:val="32"/>
        </w:rPr>
        <w:t>&lt;/p&gt;&lt;p&gt;&lt;img src="/static-img/668U1fzdptdEmkvT5_BNM_02ijf9rRXxhUnRdJRyYAuicjnWuYlfmGNrqzty_jiT.jpg"&gt;&lt;/p&gt;&lt;p&gt;</w:t>
      </w:r>
      <w:r>
        <w:rPr>
          <w:sz w:val="32"/>
          <w:szCs w:val="32"/>
        </w:rPr>
        <w:t>记得第一次录制的时候，我还挺紧张的，因为我知道这个举动会让很多人感到惊讶。但随着时间的推移，这种做法也成为了我的标签之一。我发现，有些观众甚至开始期待这种“裸露”状态下的游戏模式。</w:t>
      </w:r>
      <w:r>
        <w:rPr>
          <w:sz w:val="32"/>
          <w:szCs w:val="32"/>
        </w:rPr>
        <w:t>&lt;/p&gt;&lt;p&gt;</w:t>
      </w:r>
      <w:r>
        <w:rPr>
          <w:sz w:val="32"/>
          <w:szCs w:val="32"/>
        </w:rPr>
        <w:t>其实，这背后有着深刻的心理战略。首先，不盖被子可以减少视觉干扰，让观众更加专注于牌桌上的每一手牌；其次，它也是对传统扑克文化的一种挑战和突破——为什么不能把温馨舒适的事物融入到竞技场中呢？</w:t>
      </w:r>
      <w:r>
        <w:rPr>
          <w:sz w:val="32"/>
          <w:szCs w:val="32"/>
        </w:rPr>
        <w:t>&lt;/p&gt;&lt;p&gt;&lt;img src="/static-img/QGeQG0LXK7XwdeCoBSmUEP02ijf9rRXxhUnRdJRyYAt4KnCdtmFZlu1hSKo7a-q8ctzfubrkMT4Kr86vjZWRSOVaCYKbuizfBRatMwO2u8q1ciOHL4ob0m74gK2rFWXygIPxoAYz-27MAVzt4C8efA.jpg"&gt;&lt;/p&gt;&lt;p&gt;</w:t>
      </w:r>
      <w:r>
        <w:rPr>
          <w:sz w:val="32"/>
          <w:szCs w:val="32"/>
        </w:rPr>
        <w:t>不过，说到底，打扑克视频全程不盖被子的真正意义在于营造一种轻松愉快的情绪氛围。这让我和观众之间建立起了更为亲近的人文关怀，而非单纯的胜负关系。每当夜深人静时，当屏幕上只有几束灯光与我们相伴时，那份孤独感反而变得格外强烈，所以，无论输赢，只要能陪伴一起度过那些长达几个小时的夜晚，那就是最大的胜利了。</w:t>
      </w:r>
      <w:r>
        <w:rPr>
          <w:sz w:val="32"/>
          <w:szCs w:val="32"/>
        </w:rPr>
        <w:t>&lt;/p&gt;&lt;p&gt;&lt;a href = "/doc/640237-</w:t>
      </w:r>
      <w:r>
        <w:rPr>
          <w:sz w:val="32"/>
          <w:szCs w:val="32"/>
        </w:rPr>
        <w:t>打扑克视频全程不盖被子我这不是在直播间里跟大家秀肌肉嘛</w:t>
      </w:r>
      <w:r>
        <w:rPr>
          <w:sz w:val="32"/>
          <w:szCs w:val="32"/>
        </w:rPr>
        <w:t>.doc" rel="alternate" download="640237-</w:t>
      </w:r>
      <w:r>
        <w:rPr>
          <w:sz w:val="32"/>
          <w:szCs w:val="32"/>
        </w:rPr>
        <w:t>打扑克视频全程不盖被子我这不是在直播间里跟大家秀肌肉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