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言灵技艺龙族传说巫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神秘的民族——驱魔龙族，他们擅长使用言灵技艺来对抗邪恶的力量。然而，在这部被称作《驱魔龙族之极品言灵师》的故事中，我们将探讨的是一位与众不同的个体，他不仅是这一民族中的巫术大师，更是语言艺术的大师。</w:t>
      </w:r>
      <w:r>
        <w:rPr>
          <w:sz w:val="32"/>
          <w:szCs w:val="32"/>
        </w:rPr>
        <w:t>&lt;/p&gt;&lt;p&gt;&lt;img src="/static-img/0rXbIHuhCqDMDtXA0ObubBaGbzXySsAfO-X4HT6uIb_JyKricnIQ2NI8hU9be_yO.jpg"&gt;&lt;/p&gt;&lt;p&gt;</w:t>
      </w:r>
      <w:r>
        <w:rPr>
          <w:sz w:val="32"/>
          <w:szCs w:val="32"/>
        </w:rPr>
        <w:t>他如何成为这样的人物？他的童年生活充满了奇幻和冒险。他从小就表现出了超乎常人的语言能力，无论是学习还是表达，都能让人惊叹。在他成长过程中，他接触到了各种各样的魔法书籍和咒语，这些都为他日后的成就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正的道路并不容易。为了掌握最强大的言灵技艺，他必须经历无数次艰苦卓绝的修炼。在这个过程中，他学会了如何用心去感受、理解和控制每一个字，每一句台词背后隐藏着怎样的力量。这不仅需要智慧，也需要勇气，因为在追求完美时，有时候会遭遇到无法预料的挑战。</w:t>
      </w:r>
      <w:r>
        <w:rPr>
          <w:sz w:val="32"/>
          <w:szCs w:val="32"/>
        </w:rPr>
        <w:t>&lt;/p&gt;&lt;p&gt;&lt;img src="/static-img/yhydTU7FhjsjoDfS_hI3TRaGbzXySsAfO-X4HT6uIb-SHHvEZKrrg5S_XNnpmKWkznRF9Jv01RoDl7dVdMYc2A.jpg"&gt;&lt;/p&gt;&lt;p&gt;</w:t>
      </w:r>
      <w:r>
        <w:rPr>
          <w:sz w:val="32"/>
          <w:szCs w:val="32"/>
        </w:rPr>
        <w:t>随着时间的推移，这位青年逐渐展现出他的独特风格。他能够以一种既生动又深刻的情感表达，使得听者仿佛置身于故事之中。他的言辞像是一把钥匙，可以打开人们心中的锁链，让他们释放自己的潜能。这也正是为什么人们开始称呼他为“驱魔龙族之极品言灵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上，并不是所有的人都愿意接受改变。当面对那些想要利用自己的力量进行恶行的人时，他必须运用自己所学到的知识来保护自己和周围的人。在这样的环境下，他更加深化了自己的内功，同时也提高了自己的战斗力。</w:t>
      </w:r>
      <w:r>
        <w:rPr>
          <w:sz w:val="32"/>
          <w:szCs w:val="32"/>
        </w:rPr>
        <w:t>&lt;/p&gt;&lt;p&gt;&lt;img src="/static-img/Q_wKtgRK1NeYKhPOV11-rxaGbzXySsAfO-X4HT6uIb-SHHvEZKrrg5S_XNnpmKWkznRF9Jv01RoDl7dVdMYc2A.jpg"&gt;&lt;/p&gt;&lt;p&gt;</w:t>
      </w:r>
      <w:r>
        <w:rPr>
          <w:sz w:val="32"/>
          <w:szCs w:val="32"/>
        </w:rPr>
        <w:t>最后，在一次重大危机之后，这位英雄终于找到了平静。他意识到，真正的强大并非来自于外界，而是来源于内心。而这份内心力量，就是通过不断地学习、实践和自我提升所获得的一种状态。这也是为什么人们永远记住“驱魔龙族之极品言灵师”的名字，因为他的存在证明了一件简单的事实：通过语言，我们可以创造或破坏一切。</w:t>
      </w:r>
      <w:r>
        <w:rPr>
          <w:sz w:val="32"/>
          <w:szCs w:val="32"/>
        </w:rPr>
        <w:t>&lt;/p&gt;&lt;p&gt;&lt;a href = "/doc/639730-</w:t>
      </w:r>
      <w:r>
        <w:rPr>
          <w:sz w:val="32"/>
          <w:szCs w:val="32"/>
        </w:rPr>
        <w:t>驱魔龙族之极品言灵师言灵技艺龙族传说巫术大师</w:t>
      </w:r>
      <w:r>
        <w:rPr>
          <w:sz w:val="32"/>
          <w:szCs w:val="32"/>
        </w:rPr>
        <w:t>.doc" rel="alternate" download="639730-</w:t>
      </w:r>
      <w:r>
        <w:rPr>
          <w:sz w:val="32"/>
          <w:szCs w:val="32"/>
        </w:rPr>
        <w:t>驱魔龙族之极品言灵师言灵技艺龙族传说巫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