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发现了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他的秘密。每当吃饭时，总有人坐在他的巨大旁边，那是他最珍贵的东西，也是我们都知道但又不太敢提的话题。有的人说，他的巨大能让人感到温暖，有的人则认为那只是一种诡计，但无论如何，这个事实已经被我们的日常生活所证实。</w:t>
      </w:r>
      <w:r>
        <w:rPr>
          <w:sz w:val="32"/>
          <w:szCs w:val="32"/>
        </w:rPr>
        <w:t>&lt;/p&gt;&lt;p&gt;&lt;img src="/static-img/cYVskQB936Czzm4-NzQ2NfBuroIv6NBdo0Y26IG9Wy2U77Tbx_y28sQTKWyj3fb-.png"&gt;&lt;/p&gt;&lt;p&gt;</w:t>
      </w:r>
      <w:r>
        <w:rPr>
          <w:sz w:val="32"/>
          <w:szCs w:val="32"/>
        </w:rPr>
        <w:t>记得那天，我在厨房里做晚饭，突然听到了一阵低沉的声音。我抬头一看，只见他站在餐桌前，用力地推动着一个巨大的轮子。那轮子下面隐藏着什么，我并没有好奇心去探究，因为那个时候我还没意识到这背后可能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和几个朋友聚会，他邀请我们去他的家里用餐。那时候的我对这个家已经耳闻过多次，但从未真正进门。我本以为只是普通的一间普通的屋子，但当我们走进房间的时候，一股不可思议的气氛扑面而来。他邀请我们坐下，而他却去了另一个房间，那是一个小隔断，我们不能看到里面发生的事情。</w:t>
      </w:r>
      <w:r>
        <w:rPr>
          <w:sz w:val="32"/>
          <w:szCs w:val="32"/>
        </w:rPr>
        <w:t>&lt;/p&gt;&lt;p&gt;&lt;img src="/static-img/gPzDIXmMBhzN_k8SUr2I8v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吃饭时坐的是他的巨大。这是我第一次听说这样的词汇，它既意味着物质上的财富，也暗示了某种精神上的力量。当那些食物摆在桌上，每个人都开始品尝，当所有人的目光都集中在那里时，我偷偷地瞥了一眼隔断后的空间，试图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过去了，一切恢复平静，只剩下一些残余食物和满足感。但我的好奇心始终挥之不去，所以我决定私自探索一下那个神秘空间。打开门的一瞬间，我几乎要失声了：那里面竟然是一个庞大的机器室！各种各样的零件、工具和电子设备让我惊叹不已，那些都是为了维护“巨大”而必需的装备！</w:t>
      </w:r>
      <w:r>
        <w:rPr>
          <w:sz w:val="32"/>
          <w:szCs w:val="32"/>
        </w:rPr>
        <w:t>&lt;/p&gt;&lt;p&gt;&lt;img src="/static-img/BD-YrIoTVShn2QDAy_IlCv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原来，“吃饭时坐”的“巨大”，并不仅仅是指一种物理上的存在，更是一种承载梦想与希望、承担责任与挑战的心灵状态。在那个夜晚，我们围坐在灯光柔和的地方，不仅享受到了美味佳肴，更深刻体会到了友情与信任之间难以言说的默契。在此之后，每次想起“吃饭时坐”的“巨大”，我的内心都会充满敬畏，同时也更加珍惜现在拥有的每一分每一秒。</w:t>
      </w:r>
      <w:r>
        <w:rPr>
          <w:sz w:val="32"/>
          <w:szCs w:val="32"/>
        </w:rPr>
        <w:t>&lt;/p&gt;&lt;p&gt;&lt;a href = "/doc/639695-</w:t>
      </w:r>
      <w:r>
        <w:rPr>
          <w:sz w:val="32"/>
          <w:szCs w:val="32"/>
        </w:rPr>
        <w:t>吃饭时坐他的巨大我发现了他的秘密</w:t>
      </w:r>
      <w:r>
        <w:rPr>
          <w:sz w:val="32"/>
          <w:szCs w:val="32"/>
        </w:rPr>
        <w:t>.doc" rel="alternate" download="639695-</w:t>
      </w:r>
      <w:r>
        <w:rPr>
          <w:sz w:val="32"/>
          <w:szCs w:val="32"/>
        </w:rPr>
        <w:t>吃饭时坐他的巨大我发现了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