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痛超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位中年女性躺在床上，双手紧握着被角，她脸上的表情难以言喻。她的心中充满了无尽的忧愁和痛苦，那些看似平静的夜晚，却隐藏着她无法言说的秘密。在这个宁静之下，她的心灵深处涌现出一句话：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”这句话似乎是她内心的一种抗议，也是一种表达。</w:t>
      </w:r>
      <w:r>
        <w:rPr>
          <w:sz w:val="32"/>
          <w:szCs w:val="32"/>
        </w:rPr>
        <w:t>&lt;/p&gt;&lt;p&gt;&lt;img src="/static-img/Sp0ir_XaUyuR-VsmbxxxfL0czQ_qUog45Bn5mvZ4OOlo5vbZzKUzWJPtVY8osVSh.png"&gt;&lt;/p&gt;&lt;p&gt;</w:t>
      </w:r>
      <w:r>
        <w:rPr>
          <w:sz w:val="32"/>
          <w:szCs w:val="32"/>
        </w:rPr>
        <w:t>被子的寂静与疼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子里的无声”仿佛是一个隐喻，它代表了那些不为人知、不敢于外界透露的情感。每当夜幕降临，这位女性总会感到一种莫名其妙的压力，就像有千斤重担压在身上。她试图用各种方式来缓解这种感觉，但它们似乎都无法触及到那深藏的心结。</w:t>
      </w:r>
      <w:r>
        <w:rPr>
          <w:sz w:val="32"/>
          <w:szCs w:val="32"/>
        </w:rPr>
        <w:t>&lt;/p&gt;&lt;p&gt;&lt;img src="/static-img/TqnDZcnHSO96FrkqpSzli70czQ_qUog45Bn5mvZ4OOnYnyQ_1AjiovMs-p1y2DeKgQ85xyGMLLqpivYt5dcRDP5zZyfWmipD7kp61HZLhXA.png"&gt;&lt;/p&gt;&lt;p&gt;</w:t>
      </w:r>
      <w:r>
        <w:rPr>
          <w:sz w:val="32"/>
          <w:szCs w:val="32"/>
        </w:rPr>
        <w:t>超越语言的人性挣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超疼”的概念是非常主观和个人化的一个体验，它描述的是一种无法用语言形容、只能通过身体语言或情绪状态传达的情感。这位女性所经历的情感困扰，是一种跨越了普通沟通能力范围的事物，只能通过最原始和直接的方式去表达。</w:t>
      </w:r>
      <w:r>
        <w:rPr>
          <w:sz w:val="32"/>
          <w:szCs w:val="32"/>
        </w:rPr>
        <w:t>&lt;/p&gt;&lt;p&gt;&lt;img src="/static-img/-v-qKLkE9LyLRwty91K63L0czQ_qUog45Bn5mvZ4OOnYnyQ_1AjiovMs-p1y2DeKgQ85xyGMLLqpivYt5dcRDP5zZyfWmipD7kp61HZLhXA.jpg"&gt;&lt;/p&gt;&lt;p&gt;</w:t>
      </w:r>
      <w:r>
        <w:rPr>
          <w:sz w:val="32"/>
          <w:szCs w:val="32"/>
        </w:rPr>
        <w:t>寂寞与孤独中的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人像这位女性一样，他们可能没有找到一个合适的声音来表达自己的需求。他们可能会因为生活中的各种原因而感到孤独，即使身边有人，也不能真正理解他们内心深处所经历的事情。这份孤独，是一种特殊形式的人类悲剧，它让人们感觉自己就像是置身于一个巨大的黑洞中，无助地呼喊，而周围却没有任何回应。</w:t>
      </w:r>
      <w:r>
        <w:rPr>
          <w:sz w:val="32"/>
          <w:szCs w:val="32"/>
        </w:rPr>
        <w:t>&lt;/p&gt;&lt;p&gt;&lt;img src="/static-img/yR2MoEXSpsPJjf6MhaEBTr0czQ_qUog45Bn5mvZ4OOnYnyQ_1AjiovMs-p1y2DeKgQ85xyGMLLqpivYt5dcRDP5zZyfWmipD7kp61HZLhXA.jpg"&gt;&lt;/p&gt;&lt;p&gt;</w:t>
      </w:r>
      <w:r>
        <w:rPr>
          <w:sz w:val="32"/>
          <w:szCs w:val="32"/>
        </w:rPr>
        <w:t>无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一些人的面庞，虽然看起来坚强，但实际上，他们心里承受着沉重的负担。这些负担可以是来自家庭、工作或者社会等方面产生的问题。而且，这些问题往往都是从小事开始，然后慢慢积累成巨大的心理压力。当这种压力达到一定程度时，就会转化为身体上的症状，比如头痛、失眠甚至更严重的情况。</w:t>
      </w:r>
      <w:r>
        <w:rPr>
          <w:sz w:val="32"/>
          <w:szCs w:val="32"/>
        </w:rPr>
        <w:t>&lt;/p&gt;&lt;p&gt;&lt;img src="/static-img/F5E08Mx7S_iY5GGDlXOfiL0czQ_qUog45Bn5mvZ4OOnYnyQ_1AjiovMs-p1y2DeKgQ85xyGMLLqpivYt5dcRDP5zZyfWmipD7kp61HZLhXA.png"&gt;&lt;/p&gt;&lt;p&gt;</w:t>
      </w:r>
      <w:r>
        <w:rPr>
          <w:sz w:val="32"/>
          <w:szCs w:val="32"/>
        </w:rPr>
        <w:t>寻找出口：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那些陷入这样的困境的人们，我们需要更加开放和包容的心态去倾听他们的声音。不仅要听到他们的话语，更重要的是要理解背后隐藏的情感。在这个过程中，每个人都应该成为彼此之间连接桥梁，用真诚和同理心去帮助彼此走出那个“被子里的无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》的主题并非简单地描述了一种身体上的疼痛，而是一种更深层次的心理体验。它揭示了人类面对生活挑战时，如何以最基本最原始的手段去诉说自己的哀嚎，以及我们如何通过建立相互理解和支持关系，为彼此提供一个安全可靠的地方，让那些曾经只能在“被子里”呻吟出来的声音得以释放，并获得必要的心灵慰藉。</w:t>
      </w:r>
      <w:r>
        <w:rPr>
          <w:sz w:val="32"/>
          <w:szCs w:val="32"/>
        </w:rPr>
        <w:t>&lt;/p&gt;&lt;p&gt;&lt;a href = "/doc/639321-</w:t>
      </w:r>
      <w:r>
        <w:rPr>
          <w:sz w:val="32"/>
          <w:szCs w:val="32"/>
        </w:rPr>
        <w:t>被子里无声的痛超疼的秘密</w:t>
      </w:r>
      <w:r>
        <w:rPr>
          <w:sz w:val="32"/>
          <w:szCs w:val="32"/>
        </w:rPr>
        <w:t>.doc" rel="alternate" download="639321-</w:t>
      </w:r>
      <w:r>
        <w:rPr>
          <w:sz w:val="32"/>
          <w:szCs w:val="32"/>
        </w:rPr>
        <w:t>被子里无声的痛超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