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之巅星辰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之巅，星辰的守望者</w:t>
      </w:r>
      <w:r>
        <w:rPr>
          <w:sz w:val="32"/>
          <w:szCs w:val="32"/>
        </w:rPr>
        <w:t>&lt;/p&gt;&lt;p&gt;&lt;img src="/static-img/xNPMbskolWmthDPKh9158qbmxGkXUqvRa1ID3_yn2kT45AbNNQC1Rwwfbw5K_gxH.jpg"&gt;&lt;/p&gt;&lt;p&gt;</w:t>
      </w:r>
      <w:r>
        <w:rPr>
          <w:sz w:val="32"/>
          <w:szCs w:val="32"/>
        </w:rPr>
        <w:t>在浩瀚无垠的天域苍穹中，云朵如织网般覆盖着大地，它们不仅是自然界最美丽的画卷，更是连接地球与宇宙间桥梁。在这片广阔天地里，有些人选择了站在云端之巅，那里他们就是星辰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望者可能是一位科学家，他们通过观察天空中的星座和行星，寻找答案来解开宇宙的秘密。比如说，中国古代著名的天文学家张衡，他创造出了世界上第一台能够准确预报日月食和流星雨的地球仪，这样的成就让他成为了一名卓越的守望者。</w:t>
      </w:r>
      <w:r>
        <w:rPr>
          <w:sz w:val="32"/>
          <w:szCs w:val="32"/>
        </w:rPr>
        <w:t>&lt;/p&gt;&lt;p&gt;&lt;img src="/static-img/ftBw5GwYuOD_4aDWN8KmhqbmxGkXUqvRa1ID3_yn2kSzhttiMmt8R4qQiIQgHmorguHpAF7_UOGYBu2OKgkk_FKSAGMSBjPw4NeLNcuXODqBl9ckVbO9oaGXVYNfc4KI.jpg"&gt;&lt;/p&gt;&lt;p&gt;</w:t>
      </w:r>
      <w:r>
        <w:rPr>
          <w:sz w:val="32"/>
          <w:szCs w:val="32"/>
        </w:rPr>
        <w:t>也可能是一位诗人，他们借助于夜空中的繁星，将自己的情感和思想编织成诗篇。李白在他的《静夜思》中写道：“床前明月光，疑是地上霜。”这样的作品不仅展示了作者对自然界深厚的情感，也反映出人类对“天域苍穹”的敬畏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勇敢的心灵探险家，他们乘坐飞机或太空船穿梭于高空，为我们提供了从未有过的人类视角。美国宇航员艾伦</w:t>
      </w:r>
      <w:r>
        <w:rPr>
          <w:sz w:val="32"/>
          <w:szCs w:val="32"/>
        </w:rPr>
        <w:t xml:space="preserve">· Shepard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成功进行了首次人类太空飞行，这一壮举标志着人类迈入了太空时代，让我们得以更近距离地观赏那遥远而神秘的地球，以及那个巨大的、充满神秘色彩的大气层——我们的“天域苍穹”。</w:t>
      </w:r>
      <w:r>
        <w:rPr>
          <w:sz w:val="32"/>
          <w:szCs w:val="32"/>
        </w:rPr>
        <w:t>&lt;/p&gt;&lt;p&gt;&lt;img src="/static-img/TUSZy_PTyKcsF2j3bWq5L6bmxGkXUqvRa1ID3_yn2kSzhttiMmt8R4qQiIQgHmorguHpAF7_UOGYBu2OKgkk_FKSAGMSBjPw4NeLNcuXODqBl9ckVbO9oaGXVYNfc4KI.jpg"&gt;&lt;/p&gt;&lt;p&gt;</w:t>
      </w:r>
      <w:r>
        <w:rPr>
          <w:sz w:val="32"/>
          <w:szCs w:val="32"/>
        </w:rPr>
        <w:t>总之，无论是在科学研究、艺术创作还是冒险探索，“天域苍穹”都是一个源源不断激发灵感的地方。而那些站在云端之巅的人们，无疑是现代社会中的一批新型“星辰的守望者”，他们用自己的努力保护着这个世界，让我们都能享受到这片蓝色的安宁与那片紫色的梦想。</w:t>
      </w:r>
      <w:r>
        <w:rPr>
          <w:sz w:val="32"/>
          <w:szCs w:val="32"/>
        </w:rPr>
        <w:t>&lt;/p&gt;&lt;p&gt;&lt;a href = "/doc/639285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之巅星辰的守望者</w:t>
      </w:r>
      <w:r>
        <w:rPr>
          <w:sz w:val="32"/>
          <w:szCs w:val="32"/>
        </w:rPr>
        <w:t>.doc" rel="alternate" download="639285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之巅星辰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