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舞无垠世界中的迷失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荒野上，传说着一个神秘的生物——醉虎。它以其强悍的力量和不羁的性格，成为了一片广袤土地上的传奇存在。而人们为了寻找这只神秘生物，不惜远涉千山万水。</w:t>
      </w:r>
      <w:r>
        <w:rPr>
          <w:sz w:val="32"/>
          <w:szCs w:val="32"/>
        </w:rPr>
        <w:t>&lt;/p&gt;&lt;p&gt;&lt;img src="/static-img/yAAJPSFyT3tnz3Atmu2ldRaGbzXySsAfO-X4HT6uIb_JyKricnIQ2NI8hU9be_yO.jp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醉虎的故事，从来就充满了迷雾和未知。有些人认为，它是由古老文明遗留下来的魔法生物，而另一些人则相信，它其实是一种被世人忽视的自然现象。在这个无垠的大地上，每个人都有自己对醉虎真相的一套解释。但有一点是共同的话题，那就是人们对它的好奇心和渴望。</w:t>
      </w:r>
      <w:r>
        <w:rPr>
          <w:sz w:val="32"/>
          <w:szCs w:val="32"/>
        </w:rPr>
        <w:t>&lt;/p&gt;&lt;p&gt;&lt;img src="/static-img/xL4gGfK8_XO5W5hSS_z16BaGbzXySsAfO-X4HT6uIb-SHHvEZKrrg5S_XNnpmKWkznRF9Jv01RoDl7dVdMYc2A.jpg"&gt;&lt;/p&gt;&lt;p&gt;</w:t>
      </w:r>
      <w:r>
        <w:rPr>
          <w:sz w:val="32"/>
          <w:szCs w:val="32"/>
        </w:rPr>
        <w:t>第二段：迷失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而又荒凉的地方，有一个小村庄。这是一个集结了许多探险者、学者以及普通村民的地方，他们都希望能够找到那只传说中的醉虎。一位名叫李家的年轻侦探，他拥有最精准的地图，他带领着一队人的深入森林中，一路上他们面临着各种挑战，但每个挑战结束后，都能得到更多关于醉虎踪迹的小线索。</w:t>
      </w:r>
      <w:r>
        <w:rPr>
          <w:sz w:val="32"/>
          <w:szCs w:val="32"/>
        </w:rPr>
        <w:t>&lt;/p&gt;&lt;p&gt;&lt;img src="/static-img/644GvNwrZISrdClJHsqpyBaGbzXySsAfO-X4HT6uIb-SHHvEZKrrg5S_XNnpmKWkznRF9Jv01RoDl7dVdMYc2A.jpg"&gt;&lt;/p&gt;&lt;p&gt;</w:t>
      </w:r>
      <w:r>
        <w:rPr>
          <w:sz w:val="32"/>
          <w:szCs w:val="32"/>
        </w:rPr>
        <w:t>第三段：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他们发现了一个隐藏在密林深处的一个洞穴，这里似乎就是醉虎栖息的地方。当他们进入洞穴时，被眼前的景象震撼到了。洞内壁画描绘着一只巨大的兽身，身上覆盖着金色闪耀光芒，就像是夜空中流星一般璀璨夺目。而当他们走近一点时，那些光芒竟然变成了生命力般跳跃的声音，在黑暗中回荡开来。</w:t>
      </w:r>
      <w:r>
        <w:rPr>
          <w:sz w:val="32"/>
          <w:szCs w:val="32"/>
        </w:rPr>
        <w:t>&lt;/p&gt;&lt;p&gt;&lt;img src="/static-img/kUpnnBG_vcJMiW5nbSF5_BaGbzXySsAfO-X4HT6uIb-SHHvEZKrrg5S_XNnpmKWkznRF9Jv01RoDl7dVdMYc2A.jpg"&gt;&lt;/p&gt;&lt;p&gt;</w:t>
      </w:r>
      <w:r>
        <w:rPr>
          <w:sz w:val="32"/>
          <w:szCs w:val="32"/>
        </w:rPr>
        <w:t>第四段：解惑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让每一个人都感受到一种难以言喻的情感。那是一种超越语言界限的情感，是一种从灵魂深处涌出的共鸣。当他们听见那些声音的时候，每个人都仿佛明白了什么东西，而且那种理解可能永远无法用言语表达出来。但它们知道，无论如何，他们现在已经站在正确道路上了，因为那个声音告诉他们，无论前方还有多么艰辛，只要继续前行，就一定能够找到答案。</w:t>
      </w:r>
      <w:r>
        <w:rPr>
          <w:sz w:val="32"/>
          <w:szCs w:val="32"/>
        </w:rPr>
        <w:t>&lt;/p&gt;&lt;p&gt;&lt;img src="/static-img/frf9HZd09blTD0qBsjlj0RaGbzXySsAfO-X4HT6uIb-SHHvEZKrrg5S_XNnpmKWkznRF9Jv01RoDl7dVdMYc2A.jpg"&gt;&lt;/p&gt;&lt;p&gt;</w:t>
      </w:r>
      <w:r>
        <w:rPr>
          <w:sz w:val="32"/>
          <w:szCs w:val="32"/>
        </w:rPr>
        <w:t>第五段：无垠世界中的迷失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过长时间努力，最终还是没有直接看到那只所谓“无垠醉虎”的影子，但大家也清楚，这次旅行并非白费。因为在这个过程中，每个人都得到了成长，不仅是肉体上的，也更重要的是精神层面的提升。不管将来会遇到怎样的困难，只要记住那个地方，那些声音，以及那份既温暖又坚定的心情，便能勇敢地迈出一步，再次面向茫茫大海，去寻找属于自己的梦想。在这片广阔天地里，没有什么是不可能发生的事情，即使是在寻找某种已被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包裹的事物时也是如此。</w:t>
      </w:r>
      <w:r>
        <w:rPr>
          <w:sz w:val="32"/>
          <w:szCs w:val="32"/>
        </w:rPr>
        <w:t>&lt;/p&gt;&lt;p&gt;&lt;a href = "/doc/638666-</w:t>
      </w:r>
      <w:r>
        <w:rPr>
          <w:sz w:val="32"/>
          <w:szCs w:val="32"/>
        </w:rPr>
        <w:t>醉虎之舞无垠世界中的迷失与归途</w:t>
      </w:r>
      <w:r>
        <w:rPr>
          <w:sz w:val="32"/>
          <w:szCs w:val="32"/>
        </w:rPr>
        <w:t>.doc" rel="alternate" download="638666-</w:t>
      </w:r>
      <w:r>
        <w:rPr>
          <w:sz w:val="32"/>
          <w:szCs w:val="32"/>
        </w:rPr>
        <w:t>醉虎之舞无垠世界中的迷失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