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的边缘野火与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绿意盎然中，一场突如其来的野火悄无声息地蔓延开来，它似乎是对这份春天最为激烈的情感宣言。随着风起，微风轻拂过每一寸土地，每一次呼吸都是生命力与生机之战。在这个充满变数的季节里，我们有幸目睹了一个关于青春、爱情和勇气的小镇。</w:t>
      </w:r>
      <w:r>
        <w:rPr>
          <w:sz w:val="32"/>
          <w:szCs w:val="32"/>
        </w:rPr>
        <w:t>&lt;/p&gt;&lt;p&gt;&lt;img src="/static-img/TpVniyB9kkrvUYBMyI8IDjZIBQQQYBjCLcGIcNzeNN9OGJKKau8Tl4gGLaRo7avR.jpg"&gt;&lt;/p&gt;&lt;p&gt;</w:t>
      </w:r>
      <w:r>
        <w:rPr>
          <w:sz w:val="32"/>
          <w:szCs w:val="32"/>
        </w:rPr>
        <w:t>首先，是那座古老而坚固的大树，它们见证了无数个夏日，而今却面临着前所未有的考验。大树们仿佛是在诉说着它们从未听闻过的故事——他们不再只是守护者，更成为了战士。它们用自己的根系和枝条抵抗着这场无法预知的灾难，就像人间中的我们一样，无论遭遇何种挑战，都要挺直腰杆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年轻的心灵，他们并非只懂得逃避，而是选择站出来，用自己的力量去改变命运。他们组织起来，形成了一支强大的防火队伍，不仅保护了自己家园，也给予了其他受害者希望。这正是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一幕，那些文字虽然虚构，但它捕捉到了人类最真实的情感——希望和救赎。</w:t>
      </w:r>
      <w:r>
        <w:rPr>
          <w:sz w:val="32"/>
          <w:szCs w:val="32"/>
        </w:rPr>
        <w:t>&lt;/p&gt;&lt;p&gt;&lt;img src="/static-img/kUtReqVqowp4EOidjCRVlDZIBQQQYBjCLcGIcNzeNN80evtJwEsCBqu3jH2opwRiw2UDleP6u-DfBa5GftlvSVKSAGMSBjPw4NeLNcuXODqBl9ckVbO9oaGXVYNfc4KI.jpg"&gt;&lt;/p&gt;&lt;p&gt;</w:t>
      </w:r>
      <w:r>
        <w:rPr>
          <w:sz w:val="32"/>
          <w:szCs w:val="32"/>
        </w:rPr>
        <w:t>此外，还有那位名叫小红的小女孩，她失去了亲手栽培多年的花朵，但她没有放弃。她带领大家一起重新种下新生命，从此开始新的生活，这样的姿态让人看到了人性的光辉。在她的身上，我们看到了逆境中的人格魅力，以及不屈不挠追求美好生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一群热心公益志愿者的出现，他们跨越县界，为受灾地区送去援助。而这些援助并不仅限于物质上的帮助，更重要的是精神上的慰藉。志愿者们通过讲述各自故事，让人们知道，即使在绝望之中，也总有一线光明可以期待。这正如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些章节，其中透露出一种超越痛苦、寻找希望的心理状态。</w:t>
      </w:r>
      <w:r>
        <w:rPr>
          <w:sz w:val="32"/>
          <w:szCs w:val="32"/>
        </w:rPr>
        <w:t>&lt;/p&gt;&lt;p&gt;&lt;img src="/static-img/PpMsCmDgiHcxA5Vcc5dALT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在这场自然与人类之间精彩纷呈的戏剧性展开后，最终还是恢复了平静。但这种平静并不是因为一切都结束，而是因为所有人的努力付出了结果。一切都因你们而变得可能，这是一个关于团结协作、共同进步的小镇故事。而这一切，只不过是在那个小小村庄上发生的一次奇迹般的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重建，其居民也学会了一种更加珍惜生的方式。而当我们回头仰望那些被岁月洗礼后的古老大树时，或许会明白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，并在心里默念：“即便世界末日降临，我也不会放弃我的梦想。”</w:t>
      </w:r>
      <w:r>
        <w:rPr>
          <w:sz w:val="32"/>
          <w:szCs w:val="32"/>
        </w:rPr>
        <w:t>&lt;/p&gt;&lt;p&gt;&lt;img src="/static-img/Xip68_ACgVKpOcnKZGf39zZIBQQQYBjCLcGIcNzeNN80evtJwEsCBqu3jH2opwRiw2UDleP6u-DfBa5GftlvSVKSAGMSBjPw4NeLNcuXODqBl9ckVbO9oaGXVYNfc4KI.jpg"&gt;&lt;/p&gt;&lt;p&gt;&lt;a href = "/doc/638538-</w:t>
      </w:r>
      <w:r>
        <w:rPr>
          <w:sz w:val="32"/>
          <w:szCs w:val="32"/>
        </w:rPr>
        <w:t>春意绽放的边缘野火与青春的交响曲</w:t>
      </w:r>
      <w:r>
        <w:rPr>
          <w:sz w:val="32"/>
          <w:szCs w:val="32"/>
        </w:rPr>
        <w:t>.doc" rel="alternate" download="638538-</w:t>
      </w:r>
      <w:r>
        <w:rPr>
          <w:sz w:val="32"/>
          <w:szCs w:val="32"/>
        </w:rPr>
        <w:t>春意绽放的边缘野火与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