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睁开了自己的眼睛，发现自己竟然重生到了十年前。那个时候的我，是豪门世家的独女，以我的妖娆姿容和高冷美貌赢得了许多人的赞叹，但同时也因为我的神秘身份而被人们猜测不已。</w:t>
      </w:r>
      <w:r>
        <w:rPr>
          <w:sz w:val="32"/>
          <w:szCs w:val="32"/>
        </w:rPr>
        <w:t>&lt;/p&gt;&lt;p&gt;&lt;img src="/static-img/Qxdq0xdYCUnjjBtedERbADxL1cpOdHTfHmixAATZFWBo5vbZzKUzWJPtVY8osVSh.jpg"&gt;&lt;/p&gt;&lt;p&gt;</w:t>
      </w:r>
      <w:r>
        <w:rPr>
          <w:sz w:val="32"/>
          <w:szCs w:val="32"/>
        </w:rPr>
        <w:t>那时的我，不仅拥有家族庞大的财富，还有着家族背后的权力与势力。我知道，这次重生的机会，我不能再是那个无助又被动的人。所以，我决定要用这一次的机会来改变自己的命运，成为一个真正掌控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重新打扮自己，让自己的形象更加迷人，同时也开始学习各种技能，无论是在学术上还是在生活实践上。我不再只是一个花瓶，而是一个全面的、能够独立面对世界的人。</w:t>
      </w:r>
      <w:r>
        <w:rPr>
          <w:sz w:val="32"/>
          <w:szCs w:val="32"/>
        </w:rPr>
        <w:t>&lt;/p&gt;&lt;p&gt;&lt;img src="/static-img/lOMKnDSrdhgQ7_TviNSIgzxL1cpOdHTfHmixAATZFWBI-ogQ7nyHAHHe-pzf1k6r1Pt1yzFJoS38qVKTlOcKaQ.jpg"&gt;&lt;/p&gt;&lt;p&gt;</w:t>
      </w:r>
      <w:r>
        <w:rPr>
          <w:sz w:val="32"/>
          <w:szCs w:val="32"/>
        </w:rPr>
        <w:t>当然，这个过程并不容易。我必须要克服很多困难，比如说，要融入社会中去，建立起新的关系网，同时还要处理那些对我的过去有所了解或怀疑的人。但每一步都让我变得更强大，更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逐渐展现出了自己的才华和魅力，也赢得了周围人的尊敬。而这些都是通过不断地努力和挑战实现的。在这个过程中，每一次失败都让我变得更加坚韧，每一次成功都让我感到前行的一份满足感。</w:t>
      </w:r>
      <w:r>
        <w:rPr>
          <w:sz w:val="32"/>
          <w:szCs w:val="32"/>
        </w:rPr>
        <w:t>&lt;/p&gt;&lt;p&gt;&lt;img src="/static-img/GB1sFjo8DfQbL0ww9cEBMzxL1cpOdHTfHmixAATZFWBI-ogQ7nyHAHHe-pzf1k6r1Pt1yzFJoS38qVKTlOcKaQ.jpg"&gt;&lt;/p&gt;&lt;p&gt;</w:t>
      </w:r>
      <w:r>
        <w:rPr>
          <w:sz w:val="32"/>
          <w:szCs w:val="32"/>
        </w:rPr>
        <w:t>现在，当人们提到“豪门妖女”时，他们更多的是用一种尊敬甚至是羡慕的声音来描述，因为他们看到的是一个既迷人又强大的女性，而不是之前那个无力的孩子。这是我重生的意义所在，那就是从一个受害者变成了一位能主宰自我命运的女性。</w:t>
      </w:r>
      <w:r>
        <w:rPr>
          <w:sz w:val="32"/>
          <w:szCs w:val="32"/>
        </w:rPr>
        <w:t>&lt;/p&gt;&lt;p&gt;&lt;a href = "/doc/638233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rel="alternate" download="638233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