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的坚韧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：母亲的坚韧与成长</w:t>
      </w:r>
      <w:r>
        <w:rPr>
          <w:sz w:val="32"/>
          <w:szCs w:val="32"/>
        </w:rPr>
        <w:t>&lt;/p&gt;&lt;p&gt;&lt;img src="/static-img/Ryw5FbqRCxGm91ou2pdpmhaGbzXySsAfO-X4HT6uIb_JyKricnIQ2NI8hU9be_yO.jpg"&gt;&lt;/p&gt;&lt;p&gt;</w:t>
      </w:r>
      <w:r>
        <w:rPr>
          <w:sz w:val="32"/>
          <w:szCs w:val="32"/>
        </w:rPr>
        <w:t>在这个温馨而又充满挑战的家庭里，一个小小的孩子成为了每个人的关注焦点。她的名字叫做小蜜，是家里的独生女，父母对她宠爱有加。然而，在她的世界里，每一次咳嗽都是战争，每一次哭泣都是地动山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冬日傍晚，小蜜突然发烧，不停地咳嗽着，面色蜡黄。母亲紧张得睡不着觉，她知道，这可能是肺炎或者更严重的病情。她立即带着小蜜去医院检查，一系列复杂的手术和治疗后，小蜜终于被确诊为哮喘。</w:t>
      </w:r>
      <w:r>
        <w:rPr>
          <w:sz w:val="32"/>
          <w:szCs w:val="32"/>
        </w:rPr>
        <w:t>&lt;/p&gt;&lt;p&gt;&lt;img src="/static-img/AAaiJAoq88yuHyuowB0MexaGbzXySsAfO-X4HT6uIb-SHHvEZKrrg5S_XNnpmKWkznRF9Jv01RoDl7dVdMYc2A.jpg"&gt;&lt;/p&gt;&lt;p&gt;&amp;#34;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母亲轻声安慰着躺在病床上的小蜜，但这句话背后隐藏的是无尽的担忧和努力。在接下来的几个月里，母亲几乎没有休息过，她要保证药物按时打吡，要跟随医生的指示进行各种治疗，并且要记录每一次发作的小蜜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奇妙的事情，它既能治愈伤口，也能磨损心灵。对于一个年轻妈妈来说，更是如此。她必须学会如何管理自己的情绪，以免让它影响到照顾孩子的情绪，而这些都需要时间去适应、去学习、去成长。</w:t>
      </w:r>
      <w:r>
        <w:rPr>
          <w:sz w:val="32"/>
          <w:szCs w:val="32"/>
        </w:rPr>
        <w:t>&lt;/p&gt;&lt;p&gt;&lt;img src="/static-img/DoxJ7In_4jdYcao5PRGFzRaGbzXySsAfO-X4HT6uIb-SHHvEZKrrg5S_XNnpmKWkznRF9Jv01RoDl7dVdMYc2A.jpg"&gt;&lt;/p&gt;&lt;p&gt;</w:t>
      </w:r>
      <w:r>
        <w:rPr>
          <w:sz w:val="32"/>
          <w:szCs w:val="32"/>
        </w:rPr>
        <w:t>每当夜深人静的时候，母亲都会坐在床边，用手轻轻拍打那无助的小身体。一句“闺女一会就不疼了”变成了她生活中的口头禅，那是一种承诺，一种希望，也是一份勇气。在这个过程中，她开始发现自己其实也在成长，不再只是一个新娘，而是一个真正意义上的母亲——能够支撑起整个家庭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蜜渐渐康复，但是对于那些经历过的人们来说，这段经历永远不会消失。这就是为什么尽管现在的小蜜已经可以像以前那样跑来跑去玩耍，但她的眼睛总是闪烁着一种特别的光芒，那是她从未有过的一份感激，以及对生命的一次理解。而那个时候说出口的话语，“闺女一会就不疼了”，已成为他们之间最深厚的情感纽带之一，让未来任何风雨，都不足以摧毁这一家人的团结与爱意。</w:t>
      </w:r>
      <w:r>
        <w:rPr>
          <w:sz w:val="32"/>
          <w:szCs w:val="32"/>
        </w:rPr>
        <w:t>&lt;/p&gt;&lt;p&gt;&lt;img src="/static-img/QA7BC4emFIE_5bw0PIQx2xaGbzXySsAfO-X4HT6uIb-SHHvEZKrrg5S_XNnpmKWkznRF9Jv01RoDl7dVdMYc2A.jpg"&gt;&lt;/p&gt;&lt;p&gt;</w:t>
      </w:r>
      <w:r>
        <w:rPr>
          <w:sz w:val="32"/>
          <w:szCs w:val="32"/>
        </w:rPr>
        <w:t>今天，当我们回望过去，我们明白，无论遇到什么困难，只要我们彼此相依，就如同那句简单却深刻的话：“闺女一会就不疼了”。它不是仅仅解决问题的一个公式，而是一种态度、一份力量，是所有父母都应该拥有的宝贵财富。在这个快节奏、高压力的社会中，我们常常忽略这样一些简单而至关重要的事实：我们的存在，就是给予他人温暖；我们的付出，就是改变他人的命运；我们的坚持，就是跨越难关的桥梁。而最终，最美好的东西往往来自于这样的坚守与付出。</w:t>
      </w:r>
      <w:r>
        <w:rPr>
          <w:sz w:val="32"/>
          <w:szCs w:val="32"/>
        </w:rPr>
        <w:t>&lt;/p&gt;&lt;p&gt;&lt;a href = "/doc/638226-</w:t>
      </w:r>
      <w:r>
        <w:rPr>
          <w:sz w:val="32"/>
          <w:szCs w:val="32"/>
        </w:rPr>
        <w:t>闺女一会就不疼了母亲的坚韧与成长</w:t>
      </w:r>
      <w:r>
        <w:rPr>
          <w:sz w:val="32"/>
          <w:szCs w:val="32"/>
        </w:rPr>
        <w:t>.doc" rel="alternate" download="638226-</w:t>
      </w:r>
      <w:r>
        <w:rPr>
          <w:sz w:val="32"/>
          <w:szCs w:val="32"/>
        </w:rPr>
        <w:t>闺女一会就不疼了母亲的坚韧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