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数字时代的隐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数字科技深刻影响的时代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成为了一个神秘而又引人注目的词汇。它似乎不仅仅是一个简单的代码或标识号码，而是隐藏着一系列复杂的故事和意义。在这个文章中，我们将探索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故事，并试图揭开其真正含义。</w:t>
      </w:r>
      <w:r>
        <w:rPr>
          <w:sz w:val="32"/>
          <w:szCs w:val="32"/>
        </w:rPr>
        <w:t>&lt;/p&gt;&lt;p&gt;&lt;img src="/static-img/xq1o96rAsDAjkQeeZCI2JFKSAGMSBjPw4NeLNcuXODrJyKricnIQ2NI8hU9be_yO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浩瀚的大海中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仿佛是一艘指向未知领域的小船，它从无到有，从默默无闻到逐渐被人们所认识。这艘船上的每一块木板，每一缕帆线，都承载着创造者对技术与艺术、隐私与安全之间微妙平衡的思考。然而，当我们追溯到这个数字序列的最初来源时，却发现一切都变得模糊起来。就像一面镜子，反射出的是人们对于未来可能性的遐想，但却缺乏直接可见的手把手教导。</w:t>
      </w:r>
      <w:r>
        <w:rPr>
          <w:sz w:val="32"/>
          <w:szCs w:val="32"/>
        </w:rPr>
        <w:t>&lt;/p&gt;&lt;p&gt;&lt;img src="/static-img/D602dk_90TOyvOYZakGwIlKSAGMSBjPw4NeLNcuXODqZeW4YlUJw-XWYe0c3j7FXguHpAF7_UOGYBu2OKgkk_FKSAGMSBjPw4NeLNcuXODqBl9ckVbO9oaGXVYNfc4KI.jpg"&gt;&lt;/p&gt;&lt;p&gt;</w:t>
      </w:r>
      <w:r>
        <w:rPr>
          <w:sz w:val="32"/>
          <w:szCs w:val="32"/>
        </w:rPr>
        <w:t>第二段：网络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开始以一种神秘且独特的声音，在网络世界里传递信息。当人们谈论安全问题时，他们会提及“安全狗”，但当他们想要寻找更隐蔽、更高效的人工智能辅助工具时，就会想到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。这并不难理解，因为在数字空间里，无形之手总是在保护我们的隐私和数据不受侵犯。而</w:t>
      </w:r>
      <w:r>
        <w:rPr>
          <w:sz w:val="32"/>
          <w:szCs w:val="32"/>
        </w:rPr>
        <w:t>.xxx</w:t>
      </w:r>
      <w:r>
        <w:rPr>
          <w:sz w:val="32"/>
          <w:szCs w:val="32"/>
        </w:rPr>
        <w:t>作为顶级域名，其后面的数字序列也许正是某种密码或者加密算法的一部分，让我们可以在网络上建立更加牢固、不可破解的地堡。</w:t>
      </w:r>
      <w:r>
        <w:rPr>
          <w:sz w:val="32"/>
          <w:szCs w:val="32"/>
        </w:rPr>
        <w:t>&lt;/p&gt;&lt;p&gt;&lt;img src="/static-img/b210XxVstmWUPdF9XD0i-lKSAGMSBjPw4NeLNcuXODqZeW4YlUJw-XWYe0c3j7FXguHpAF7_UOGYBu2OKgkk_FKSAGMSBjPw4NeLNcuXODqBl9ckVbO9oaGXVYNfc4KI.jpg"&gt;&lt;/p&gt;&lt;p&gt;</w:t>
      </w:r>
      <w:r>
        <w:rPr>
          <w:sz w:val="32"/>
          <w:szCs w:val="32"/>
        </w:rPr>
        <w:t>第三段：真实世界里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它本身并不是什么特别耀眼的事物，但 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却像是引领潮流的一位先锋。在生活中的点滴细节中，这个名字常常出现于各种产品和服务名称之中，如手机应用程序、软件更新以及其他需要高级加密技术支持的地方。这不仅说明了技术发展的一个趋势，也让人意识到了个人信息保护日益重要的问题，以及如何通过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等工具来保障这一切。</w:t>
      </w:r>
      <w:r>
        <w:rPr>
          <w:sz w:val="32"/>
          <w:szCs w:val="32"/>
        </w:rPr>
        <w:t>&lt;/p&gt;&lt;p&gt;&lt;img src="/static-img/XjQl6dsybZSYT5xTvyjzClKSAGMSBjPw4NeLNcuXODqZeW4YlUJw-XWYe0c3j7FXguHpAF7_UOGYBu2OKgkk_FKSAGMSBjPw4NeLNcuXODqBl9ckVbO9oaGXVYNfc4KI.jpg"&gt;&lt;/p&gt;&lt;p&gt;</w:t>
      </w:r>
      <w:r>
        <w:rPr>
          <w:sz w:val="32"/>
          <w:szCs w:val="32"/>
        </w:rPr>
        <w:t>第四段：文化象征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为代表了一种力量，那么其背后的逻辑系统则展现了人类智慧最纯粹的一面——创新。这种创新不只是关于编程语言或硬件设计，更是关于思想体系与道德观念之间紧张而又美妙的交响曲。在这样的背景下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成了一个符号，一种文化象征，用以表达对新时代价值观念的一种追求。</w:t>
      </w:r>
      <w:r>
        <w:rPr>
          <w:sz w:val="32"/>
          <w:szCs w:val="32"/>
        </w:rPr>
        <w:t>&lt;/p&gt;&lt;p&gt;&lt;img src="/static-img/cnY3viJE2HI-1voEGJqbslKSAGMSBjPw4NeLNcuXODqZeW4YlUJw-XWYe0c3j7FXguHpAF7_UOGYBu2OKgkk_FKSAGMSBjPw4NeLNcuXODqBl9ckVbO9oaGXVYNfc4K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能够看到更多如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这样具有特殊意义的事物，它们都是现代社会发展过程中的产物，不断地挑战我们的认知界限，为我们的生活带来新的便利。但同时，我们也必须意识到这些新兴事物带来的风险和挑战，以及如何平衡好个人隐私与社会共享，是实现现代文明转型的一个关键课题。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作为一种符号，它既代表了技术进步，也预示着我们要勇敢地迈入未知领域，同时保持对过去经验宝贵财富的心灵联系。此外，对于任何形式强大的力量来说，只有正确使用才能使其成为历史上正面的一页，而不是悲剧性的插曲。在这个充满变数且变化莫测的大千世界里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已经成为了通往未来的桥梁，连接过去知识积累与未来可能性广阔天地间无尽旅途；连接静态状态下的思考深度与动态环境下不断调整策略；连接古老智慧延续性质感的情感纽带，与永恒变革风貌前瞻性质感的情怀相连结。而所有这些都只能通过持续学习，以开放的心态去理解它们，并用心去体验它们，最终达到自我提升，从而适应这快速变化的人类社会环境。</w:t>
      </w:r>
      <w:r>
        <w:rPr>
          <w:sz w:val="32"/>
          <w:szCs w:val="32"/>
        </w:rPr>
        <w:t>&lt;/p&gt;&lt;p&gt;&lt;a href = "/doc/638149-xxx228</w:t>
      </w:r>
      <w:r>
        <w:rPr>
          <w:sz w:val="32"/>
          <w:szCs w:val="32"/>
        </w:rPr>
        <w:t>数字时代的隐秘守护者</w:t>
      </w:r>
      <w:r>
        <w:rPr>
          <w:sz w:val="32"/>
          <w:szCs w:val="32"/>
        </w:rPr>
        <w:t>.doc" rel="alternate" download="638149-xxx228</w:t>
      </w:r>
      <w:r>
        <w:rPr>
          <w:sz w:val="32"/>
          <w:szCs w:val="32"/>
        </w:rPr>
        <w:t>数字时代的隐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