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秘密对话</w:t>
      </w:r>
      <w:r>
        <w:rPr>
          <w:sz w:val="32"/>
          <w:szCs w:val="32"/>
        </w:rPr>
        <w:t>&lt;/p&gt;&lt;p&gt;&lt;img src="/static-img/GebzUkkYJ_D7_NBZJb06TxZsAhB0_2pRkVT1nGsAvZjXIVjIHFRpW6IalxFkO98s.jpg"&gt;&lt;/p&gt;&lt;p&gt;</w:t>
      </w:r>
      <w:r>
        <w:rPr>
          <w:sz w:val="32"/>
          <w:szCs w:val="32"/>
        </w:rPr>
        <w:t>老陈与李青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和李青在一个风起云涌的大都市里相遇，他们各自拥有着不同的过去，却因一次偶然的机会而走到了一起。他们之间并没有什么特别的联系，但命运似乎在背后推动着他们，慢慢地，他们之间建立了深厚的情谊。</w:t>
      </w:r>
      <w:r>
        <w:rPr>
          <w:sz w:val="32"/>
          <w:szCs w:val="32"/>
        </w:rPr>
        <w:t>&lt;/p&gt;&lt;p&gt;&lt;img src="/static-img/Pjt3ZFBDdkEi-RUt9OhWXhZsAhB0_2pRkVT1nGsAvZh8mtZoRRvmSn-x0scvyfJhk-wh2PpR9nelJgM-siHQRjdpD7dWjUB4FlWxBKvAC10FHU79af4eWxAvuk3cpmlB0WB4MW_ddLVUl0tW8dOSGw.jpeg"&gt;&lt;/p&gt;&lt;p&gt;</w:t>
      </w:r>
      <w:r>
        <w:rPr>
          <w:sz w:val="32"/>
          <w:szCs w:val="32"/>
        </w:rPr>
        <w:t>他们是如何互相了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老陈对李青印象不深，他只是觉得她是个平凡的人。但当他真正进入她的世界时，他才发现李青有着自己所不知道的一面。她是一个充满热情和理想主义的人，对生活充满了期待和追求。她每天都在努力工作，同时也为自己的梦想而不懈努力。</w:t>
      </w:r>
      <w:r>
        <w:rPr>
          <w:sz w:val="32"/>
          <w:szCs w:val="32"/>
        </w:rPr>
        <w:t>&lt;/p&gt;&lt;p&gt;&lt;img src="/static-img/t-YA2mhxeMVIoFAMJ1rOjh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李青带给老 陈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陈开始看到了以前未曾注意到的东西。他学会了欣赏生命中的小事，比如一片落叶、一朵花或者是夕阳下那抹温暖的光辉。他开始意识到，这个世界远比他之前认为的小，而这个世界中的每个人都有自己的故事和梦想。</w:t>
      </w:r>
      <w:r>
        <w:rPr>
          <w:sz w:val="32"/>
          <w:szCs w:val="32"/>
        </w:rPr>
        <w:t>&lt;/p&gt;&lt;p&gt;&lt;img src="/static-img/036hs-eRRzA5NMcMTIlaOR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老 陈与李 青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经常会窃窃私语，在夜晚静谧的时候分享彼此的心事。这些私语成为了他们心灵交流的一个窗口，也让彼此更加理解对方。在这些无声的话语中，他们发现了彼此最真实的一面，并且因为这些真诚而更加珍惜这段友情。</w:t>
      </w:r>
      <w:r>
        <w:rPr>
          <w:sz w:val="32"/>
          <w:szCs w:val="32"/>
        </w:rPr>
        <w:t>&lt;/p&gt;&lt;p&gt;&lt;img src="/static-img/wgbHkq4BHzBK9VWWcYLOpxZsAhB0_2pRkVT1nGsAvZh8mtZoRRvmSn-x0scvyfJhk-wh2PpR9nelJgM-siHQRjdpD7dWjUB4FlWxBKvAC10FHU79af4eWxAvuk3cpmlB0WB4MW_ddLVUl0tW8dOSGw.jpg"&gt;&lt;/p&gt;&lt;p&gt;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势让外面的声音消失，只留下屋内微弱的声音。就在这个时候，两人决定把所有隐藏于心底的事情说出来。这就是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由来，它记录了两颗勇敢的心，以及它们如何通过言辞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将永远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首往昔，那些被遗忘的小细节又重新浮现。当人们读到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时，不仅能感受到那份纯粹的情感，还能看到两个人的生命轨迹交织出一幅生动、多彩、温馨的人生画卷。</w:t>
      </w:r>
      <w:r>
        <w:rPr>
          <w:sz w:val="32"/>
          <w:szCs w:val="32"/>
        </w:rPr>
        <w:t>&lt;/p&gt;&lt;p&gt;&lt;a href = "/doc/637554-</w:t>
      </w:r>
      <w:r>
        <w:rPr>
          <w:sz w:val="32"/>
          <w:szCs w:val="32"/>
        </w:rPr>
        <w:t>老陈李青的窃窃私语全文免费阅读老陈与李青的秘密对话</w:t>
      </w:r>
      <w:r>
        <w:rPr>
          <w:sz w:val="32"/>
          <w:szCs w:val="32"/>
        </w:rPr>
        <w:t>.doc" rel="alternate" download="637554-</w:t>
      </w:r>
      <w:r>
        <w:rPr>
          <w:sz w:val="32"/>
          <w:szCs w:val="32"/>
        </w:rPr>
        <w:t>老陈李青的窃窃私语全文免费阅读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