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知道错了就自己趴桌子上视频我是如何用尴尬录屏来挽救一次大失误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尴尬录屏”来挽救一次大失误的日常</w:t>
      </w:r>
      <w:r>
        <w:rPr>
          <w:sz w:val="32"/>
          <w:szCs w:val="32"/>
        </w:rPr>
        <w:t>&lt;/p&gt;&lt;p&gt;&lt;img src="/static-img/4WDk7fPvZ_nCFzMkq8Yh7bfkikRESiMaUzCsrYrg_q0PGPDhASext3SHhBVqBZwP.jpg"&gt;&lt;/p&gt;&lt;p&gt;</w:t>
      </w:r>
      <w:r>
        <w:rPr>
          <w:sz w:val="32"/>
          <w:szCs w:val="32"/>
        </w:rPr>
        <w:t>在这个快节奏、信息爆炸的时代，社交媒体成为了我们分享生活点滴的重要平台。有时，我们会因为一时疏忽或是小小失误而感到不好意思，不敢面对网络上的朋友们。但有一种方式可以帮助我们巧妙地解决这一难题，那就是使用“知道错了就自己趴桌子上视频”。</w:t>
      </w:r>
      <w:r>
        <w:rPr>
          <w:sz w:val="32"/>
          <w:szCs w:val="32"/>
        </w:rPr>
        <w:t>&lt;/p&gt;&lt;p&gt;</w:t>
      </w:r>
      <w:r>
        <w:rPr>
          <w:sz w:val="32"/>
          <w:szCs w:val="32"/>
        </w:rPr>
        <w:t>记得那天，我在直播间中意外地讲了一串奇怪的话。我原本以为对方只是开玩笑，但没想到对方真的听进去了，并且当着众多观众的面回应了我的话。我立刻意识到自己的失误，心想：“知道错了就自己趴桌子上视频。”于是，我迅速调整好镜头角度，将自己的脸埋藏在手臂下，只留下一双闪烁的眼睛。</w:t>
      </w:r>
      <w:r>
        <w:rPr>
          <w:sz w:val="32"/>
          <w:szCs w:val="32"/>
        </w:rPr>
        <w:t>&lt;/p&gt;&lt;p&gt;&lt;img src="/static-img/ws-6jM7RK8-Ptu1-difhQ7fkikRESiMaUzCsrYrg_q3Ek85LP5dBjAjZ7hHN9HaoY-IYoEeTJDqUvMpid5N8McSTzks_l0GMCNnuEc30dqiccXAvo_v73imPXiuS_ISS-4YzAThMVNBBHH0XFh0I4Q.jpg"&gt;&lt;/p&gt;&lt;p&gt;</w:t>
      </w:r>
      <w:r>
        <w:rPr>
          <w:sz w:val="32"/>
          <w:szCs w:val="32"/>
        </w:rPr>
        <w:t>我开始缓缓抬起头来，用一种假装平静却实际上紧张透顶的声音说：“看来大家今天都很兴奋啊！让我看看你们有什么高见吧！”随后，我努力转移话题，引导大家讨论一些轻松愉快的话题。</w:t>
      </w:r>
      <w:r>
        <w:rPr>
          <w:sz w:val="32"/>
          <w:szCs w:val="32"/>
        </w:rPr>
        <w:t>&lt;/p&gt;&lt;p&gt;</w:t>
      </w:r>
      <w:r>
        <w:rPr>
          <w:sz w:val="32"/>
          <w:szCs w:val="32"/>
        </w:rPr>
        <w:t>这时候，如果没有那个“尴尬录屏”，情况可能会变得更糟。因为它不仅让人能够看到我即使在错误发生之后也能迅速反应并试图挽回局面的样子，更重要的是，它还展现出了一种自嘲和幽默感，让观众觉得这整个场景其实并不那么严重。</w:t>
      </w:r>
      <w:r>
        <w:rPr>
          <w:sz w:val="32"/>
          <w:szCs w:val="32"/>
        </w:rPr>
        <w:t>&lt;/p&gt;&lt;p&gt;&lt;img src="/static-img/x7WSG2KbdkzuEZZoF65k7LfkikRESiMaUzCsrYrg_q3Ek85LP5dBjAjZ7hHN9HaoY-IYoEeTJDqUvMpid5N8McSTzks_l0GMCNnuEc30dqiccXAvo_v73imPXiuS_ISS-4YzAThMVNBBHH0XFh0I4Q.jpg"&gt;&lt;/p&gt;&lt;p&gt;</w:t>
      </w:r>
      <w:r>
        <w:rPr>
          <w:sz w:val="32"/>
          <w:szCs w:val="32"/>
        </w:rPr>
        <w:t>通过这样的方式，我成功地化解了一个潜在的社交危机，同时也赢得了一些观众的心。他们开始理解，即使是在直播中犯错，也不要害怕，因为总有人愿意原谅你的无知或者鲁莽。而对于那些真正的小伙伴们，他们则更加珍视这种真诚与自然的情感交流，这是我从这个经历中学到的最宝贵的一课。</w:t>
      </w:r>
      <w:r>
        <w:rPr>
          <w:sz w:val="32"/>
          <w:szCs w:val="32"/>
        </w:rPr>
        <w:t>&lt;/p&gt;&lt;p&gt;</w:t>
      </w:r>
      <w:r>
        <w:rPr>
          <w:sz w:val="32"/>
          <w:szCs w:val="32"/>
        </w:rPr>
        <w:t>每当你感觉自己做出了什么不得已的事情，或许应该立即采取行动进行补救，就像我之前那样，“知道错了就自己趴桌子上视频”。这样做不仅可以减少被动接受批评和指责，还能给人一种积极主动的问题解决能力，从而提升我们的自信心，为未来的挑战打下坚实基础。</w:t>
      </w:r>
      <w:r>
        <w:rPr>
          <w:sz w:val="32"/>
          <w:szCs w:val="32"/>
        </w:rPr>
        <w:t>&lt;/p&gt;&lt;p&gt;&lt;img src="/static-img/aX5leFb8sIUxrHXDa_ZT67fkikRESiMaUzCsrYrg_q3Ek85LP5dBjAjZ7hHN9HaoY-IYoEeTJDqUvMpid5N8McSTzks_l0GMCNnuEc30dqiccXAvo_v73imPXiuS_ISS-4YzAThMVNBBHH0XFh0I4Q.jpg"&gt;&lt;/p&gt;&lt;p&gt;&lt;a href = "/doc/636577-</w:t>
      </w:r>
      <w:r>
        <w:rPr>
          <w:sz w:val="32"/>
          <w:szCs w:val="32"/>
        </w:rPr>
        <w:t>知道错了就自己趴桌子上视频我是如何用尴尬录屏来挽救一次大失误的日常</w:t>
      </w:r>
      <w:r>
        <w:rPr>
          <w:sz w:val="32"/>
          <w:szCs w:val="32"/>
        </w:rPr>
        <w:t>.doc" rel="alternate" download="636577-</w:t>
      </w:r>
      <w:r>
        <w:rPr>
          <w:sz w:val="32"/>
          <w:szCs w:val="32"/>
        </w:rPr>
        <w:t>知道错了就自己趴桌子上视频我是如何用尴尬录屏来挽救一次大失误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