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我在网上遇见的那些小天使东南亚女孩们的嘻哈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无垠海洋中，我偶然发现了一片被忽视的角落，那里是东南亚少女们用她们的声音和节奏，通过嘻哈音乐与文字进行对话。他们不是专业人士，也没有接受过正规培训，但他们却以自己的方式，用独特的风格挑战着这个世界。在这个过程中，他们不仅展现了自己才华横溢的一面，还展现了对社会问题深刻的洞察力。</w:t>
      </w:r>
      <w:r>
        <w:rPr>
          <w:sz w:val="32"/>
          <w:szCs w:val="32"/>
        </w:rPr>
        <w:t>&lt;/p&gt;&lt;p&gt;&lt;img src="/static-img/SPgSfBuUU47agQSnUvXxSZZ99x8-IsoSJQbb-OQoX8jOdEX0m_TVGgOXt1V0xhzY.jpg"&gt;&lt;/p&gt;&lt;p&gt;</w:t>
      </w:r>
      <w:r>
        <w:rPr>
          <w:sz w:val="32"/>
          <w:szCs w:val="32"/>
        </w:rPr>
        <w:t>我开始关注这些女孩们，她们使用嘻哈作为一种表达工具，来反映她们所处社会的种种不公。其中最让人印象深刻的是那些关于性别歧视、教育不平等以及文化融合的问题。她们用音乐和诗歌，将这些问题带到人们的视野前端，让更多的人意识到这一切都需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容易。她们面临着来自传统观念和现代网络上的压力。有些人可能会觉得她们这样做太过冒险或者是不适当。但是，她们坚持下来，因为她们知道，只有真诚地表达自己的想法，才能引起真正改变的事情发生。</w:t>
      </w:r>
      <w:r>
        <w:rPr>
          <w:sz w:val="32"/>
          <w:szCs w:val="32"/>
        </w:rPr>
        <w:t>&lt;/p&gt;&lt;p&gt;&lt;img src="/static-img/mrhVDptnDWGiJfPodOoWfJZ99x8-IsoSJQbb-OQoX8j1NKVMlk5D16iMYN0y6bPaq06GDbGdY8q9ptME1wZyVtd5yy3IjHxdZgBCOOKlHq4.jpg"&gt;&lt;/p&gt;&lt;p&gt;</w:t>
      </w:r>
      <w:r>
        <w:rPr>
          <w:sz w:val="32"/>
          <w:szCs w:val="32"/>
        </w:rPr>
        <w:t>在这里，有一个词汇特别值得一提——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。在嘻哈文化中，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指的是一种艺术性的侮辱或挑战，它可以是一首歌曲，也可以是一段视频，一句话或者是一个手势。对于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并非负面的，而是一种自信地展示自己能力的手段，是一种宣告存在感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中的每一个人，都有一套独特的声音，一种无法复制的情感渲染，以及一种鲜明而又强烈的情绪表达。而她們對於「</w:t>
      </w:r>
      <w:r>
        <w:rPr>
          <w:sz w:val="32"/>
          <w:szCs w:val="32"/>
        </w:rPr>
        <w:t>disss</w:t>
      </w:r>
      <w:r>
        <w:rPr>
          <w:sz w:val="32"/>
          <w:szCs w:val="32"/>
        </w:rPr>
        <w:t>」這個詞，不僅僅是藝術上的挑戰，更是社會現實上的一種反抗與抗爭。她們通過音樂來發聲，讓世人的耳朵聆聽到了她們的心声。</w:t>
      </w:r>
      <w:r>
        <w:rPr>
          <w:sz w:val="32"/>
          <w:szCs w:val="32"/>
        </w:rPr>
        <w:t>&lt;/p&gt;&lt;p&gt;&lt;img src="/static-img/mY9q6XmOmlo1uu8C_6MtDZZ99x8-IsoSJQbb-OQoX8j1NKVMlk5D16iMYN0y6bPaq06GDbGdY8q9ptME1wZyVtd5yy3IjHxdZgBCOOKlHq4.jpg"&gt;&lt;/p&gt;&lt;p&gt;</w:t>
      </w:r>
      <w:r>
        <w:rPr>
          <w:sz w:val="32"/>
          <w:szCs w:val="32"/>
        </w:rPr>
        <w:t>從一個角度來看，這些東南亞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展現出的勇氣和創造力，是當代年輕女性力量的一个缩影。我看到的是一個充滿希望、活力与创新的时代，在這個時代裡，每個人都能成為自己声音的發聲者，每個人都能通過自己的方式去影響周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這一切並不是沒有風險。一旦踏入這個領域，你就會遇到許多無形但又沉重的地雷：網絡暴力的威脅、傳統觀念固化帶來的心理壓迫，以及即便成功也難免會遭受一些負面評價。不過，這些東南亞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似乎早已準備好迎接這一切，因為他們知道，只要保持真誠，就算是在風雨交加之時，他們的心聲也會穿透霧霾，最终找到它應該到的那一方天空。</w:t>
      </w:r>
      <w:r>
        <w:rPr>
          <w:sz w:val="32"/>
          <w:szCs w:val="32"/>
        </w:rPr>
        <w:t>&lt;/p&gt;&lt;p&gt;&lt;img src="/static-img/khIY55ask0lWRA8-Upv8opZ99x8-IsoSJQbb-OQoX8j1NKVMlk5D16iMYN0y6bPaq06GDbGdY8q9ptME1wZyVtd5yy3IjHxdZgBCOOKlHq4.jpg"&gt;&lt;/p&gt;&lt;p&gt;</w:t>
      </w:r>
      <w:r>
        <w:rPr>
          <w:sz w:val="32"/>
          <w:szCs w:val="32"/>
        </w:rPr>
        <w:t>我終於明白了，我所見到的那些小天使，其實就是我們所有人心靈深處所渴望找到的那份自由與純潔。他們給予我們教訓：即使身處逆境，也不要放棄夢想；即使站在眾目睽睽之下，也要勇敢站出來；因為只要有心，就一定能找到屬於自己的舞台，用最美好的聲音唱出生命最精彩的一章。</w:t>
      </w:r>
      <w:r>
        <w:rPr>
          <w:sz w:val="32"/>
          <w:szCs w:val="32"/>
        </w:rPr>
        <w:t>&lt;/p&gt;&lt;p&gt;&lt;a href = "/doc/636397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在网上遇见的那些小天使东南亚女孩们的嘻哈挑战</w:t>
      </w:r>
      <w:r>
        <w:rPr>
          <w:sz w:val="32"/>
          <w:szCs w:val="32"/>
        </w:rPr>
        <w:t>.doc" rel="alternate" download="636397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在网上遇见的那些小天使东南亚女孩们的嘻哈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