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心的朝阳群众我这儿遇到一个小伙子叫小明他在街上找到了一个遗失的老人老人一开始还不认识他但当他告诉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朝阳区的一条繁华街头，人们匆忙赶往自己的目的地，无论是上班的通勤者还是学生们前往学校。然而，在这个快节奏的生活中，有一个故事值得我们停下脚步去感受——关于热心的朝阳群众</w:t>
      </w:r>
      <w:r>
        <w:rPr>
          <w:sz w:val="32"/>
          <w:szCs w:val="32"/>
        </w:rPr>
        <w:t>51cg3fun</w:t>
      </w:r>
      <w:r>
        <w:rPr>
          <w:sz w:val="32"/>
          <w:szCs w:val="32"/>
        </w:rPr>
        <w:t>。</w:t>
      </w:r>
      <w:r>
        <w:rPr>
          <w:sz w:val="32"/>
          <w:szCs w:val="32"/>
        </w:rPr>
        <w:t>&lt;/p&gt;&lt;p&gt;&lt;img src="/static-img/1ovHbYP-d_PjxEA_-CCl53ovgbhH6CRIK4XzHUAWGYGx3TlTO_QNnsVl08MDZ7XF.png"&gt;&lt;/p&gt;&lt;p&gt;</w:t>
      </w:r>
      <w:r>
        <w:rPr>
          <w:sz w:val="32"/>
          <w:szCs w:val="32"/>
        </w:rPr>
        <w:t>小明是一个平凡的小伙子，他每天早上六点就起床锻炼身体，然后去附近的咖啡店打工。今天也不例外，但他走出家门后，发现自己忘记了带钥匙。他只好转了一圈，却没想到这将成为一段意想不到的人生经历。</w:t>
      </w:r>
      <w:r>
        <w:rPr>
          <w:sz w:val="32"/>
          <w:szCs w:val="32"/>
        </w:rPr>
        <w:t>&lt;/p&gt;&lt;p&gt;</w:t>
      </w:r>
      <w:r>
        <w:rPr>
          <w:sz w:val="32"/>
          <w:szCs w:val="32"/>
        </w:rPr>
        <w:t>就在他犹豫要不要回家再拿钥匙的时候，一位老人缓慢地走来。他看起来有些迷路，因为他的眼神中充满了忧虑和困惑。当小明注意到老人的情况后，他立即站出来，用最温暖的声音询问：“您找什么呢？需要我帮忙吗？”</w:t>
      </w:r>
      <w:r>
        <w:rPr>
          <w:sz w:val="32"/>
          <w:szCs w:val="32"/>
        </w:rPr>
        <w:t>&lt;/p&gt;&lt;p&gt;&lt;img src="/static-img/vA0vKrZuyhkeHSp-I2JOanovgbhH6CRIK4XzHUAWGYGwG3GItinsHF4XWX9ZiB0xnHFwL6P7-94pj14rkvyEkls4WKTkotuQe3fdYye7RKQGOvYIZFqTHx6OEXPiiVGt-4YzAThMVNBBHH0XFh0I4Q.png"&gt;&lt;/p&gt;&lt;p&gt;</w:t>
      </w:r>
      <w:r>
        <w:rPr>
          <w:sz w:val="32"/>
          <w:szCs w:val="32"/>
        </w:rPr>
        <w:t>老人抬起头，对着小明微笑着说：“谢谢你，我找我的儿子。我已经好几小时没有联系上了，我担心发生了什么。”小明看到老人的脸色苍白，便决定帮助他找到答案。他不顾自己的时间，就像所有热心的朝阳群众</w:t>
      </w:r>
      <w:r>
        <w:rPr>
          <w:sz w:val="32"/>
          <w:szCs w:val="32"/>
        </w:rPr>
        <w:t>51cg3fun</w:t>
      </w:r>
      <w:r>
        <w:rPr>
          <w:sz w:val="32"/>
          <w:szCs w:val="32"/>
        </w:rPr>
        <w:t>一样，用尽全力帮助别人。</w:t>
      </w:r>
      <w:r>
        <w:rPr>
          <w:sz w:val="32"/>
          <w:szCs w:val="32"/>
        </w:rPr>
        <w:t>&lt;/p&gt;&lt;p&gt;</w:t>
      </w:r>
      <w:r>
        <w:rPr>
          <w:sz w:val="32"/>
          <w:szCs w:val="32"/>
        </w:rPr>
        <w:t>他们先是在咖啡店里查看是否有留言或者其他线索，然后又到附近的地图店询问是否有人知道这位失散多年的父亲和儿子的消息。在这些艰难时刻，小明始终保持着耐心和同情，他用手机查询社交媒体上的信息，也不放弃与周围行人交流希望能得到一些线索。</w:t>
      </w:r>
      <w:r>
        <w:rPr>
          <w:sz w:val="32"/>
          <w:szCs w:val="32"/>
        </w:rPr>
        <w:t>&lt;/p&gt;&lt;p&gt;&lt;img src="/static-img/qt30P11tB-WlMKGWCmHLZHovgbhH6CRIK4XzHUAWGYGwG3GItinsHF4XWX9ZiB0xnHFwL6P7-94pj14rkvyEkls4WKTkotuQe3fdYye7RKQGOvYIZFqTHx6OEXPiiVGt-4YzAThMVNBBHH0XFh0I4Q.png"&gt;&lt;/p&gt;&lt;p&gt;</w:t>
      </w:r>
      <w:r>
        <w:rPr>
          <w:sz w:val="32"/>
          <w:szCs w:val="32"/>
        </w:rPr>
        <w:t>经过数小时的努力，他们终于在一个熟食摊旁边的一个角落里发现了一张写满字迹模糊但清晰可读“爸爸，你在这里”字样的纸条。这正是那位失散多年的儿子为寻找父亲而留下的信件！两人激动得几乎无法呼吸，而那个时候，那个地方仿佛也变成了他们共同的心灵港湾。</w:t>
      </w:r>
      <w:r>
        <w:rPr>
          <w:sz w:val="32"/>
          <w:szCs w:val="32"/>
        </w:rPr>
        <w:t>&lt;/p&gt;&lt;p&gt;</w:t>
      </w:r>
      <w:r>
        <w:rPr>
          <w:sz w:val="32"/>
          <w:szCs w:val="32"/>
        </w:rPr>
        <w:t>随着日落降临，小明把老人送回到了他的家。虽然那是一次偶然的事情，但对于那个失去了方向感、焦虑不安却依然坚持前行的小明来说，这也是一次无私奉献自我价值最大化的人生体验。而对于那些热心的朝阳群众</w:t>
      </w:r>
      <w:r>
        <w:rPr>
          <w:sz w:val="32"/>
          <w:szCs w:val="32"/>
        </w:rPr>
        <w:t>51cg3fun</w:t>
      </w:r>
      <w:r>
        <w:rPr>
          <w:sz w:val="32"/>
          <w:szCs w:val="32"/>
        </w:rPr>
        <w:t>来说，这不过是一天中的普通善举，只不过让这个世界变得更加温暖而已。</w:t>
      </w:r>
      <w:r>
        <w:rPr>
          <w:sz w:val="32"/>
          <w:szCs w:val="32"/>
        </w:rPr>
        <w:t>&lt;/p&gt;&lt;p&gt;&lt;img src="/static-img/w5RmCeXpZnxKmdWcVlv7Z3ovgbhH6CRIK4XzHUAWGYGwG3GItinsHF4XWX9ZiB0xnHFwL6P7-94pj14rkvyEkls4WKTkotuQe3fdYye7RKQGOvYIZFqTHx6OEXPiiVGt-4YzAThMVNBBHH0XFh0I4Q.png"&gt;&lt;/p&gt;&lt;p&gt;&lt;a href = "/doc/635981-</w:t>
      </w:r>
      <w:r>
        <w:rPr>
          <w:sz w:val="32"/>
          <w:szCs w:val="32"/>
        </w:rPr>
        <w:t>热心的朝阳群众我这儿遇到一个小伙子叫小明他在街上找到了一个遗失的老人老人一开始还不认识他但当他告诉老</w:t>
      </w:r>
      <w:r>
        <w:rPr>
          <w:sz w:val="32"/>
          <w:szCs w:val="32"/>
        </w:rPr>
        <w:t>.doc" rel="alternate" download="635981-</w:t>
      </w:r>
      <w:r>
        <w:rPr>
          <w:sz w:val="32"/>
          <w:szCs w:val="32"/>
        </w:rPr>
        <w:t>热心的朝阳群众我这儿遇到一个小伙子叫小明他在街上找到了一个遗失的老人老人一开始还不认识他但当他告诉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