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她钟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恋之心的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情感叫做为她钟情，它是一种深沉而持久的情感，能够让人在无数个清晨和夜晚中，默默地为对方加油添气。它不需要言语的表达，只需眼神中的闪烁，就足以证明这份深厚的感情。</w:t>
      </w:r>
      <w:r>
        <w:rPr>
          <w:sz w:val="32"/>
          <w:szCs w:val="32"/>
        </w:rPr>
        <w:t>&lt;/p&gt;&lt;p&gt;&lt;img src="/static-img/-ZOc5VHYabhdbFMKlLZwKuOOXE--ftm03e4xEGjjNHxCXZkCuZaJJHbqipuBEfXC.jpg"&gt;&lt;/p&gt;&lt;p&gt;</w:t>
      </w:r>
      <w:r>
        <w:rPr>
          <w:sz w:val="32"/>
          <w:szCs w:val="32"/>
        </w:rPr>
        <w:t>有的人可能会觉得，这样的爱恋是那么简单，那么平淡，但其实，每一段关系，无论多么微小，都承载着一个故事。在这个故事里，“为她钟情”成了最美丽的主题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对老夫妻，他们结婚五十年了。每天早上，他都会为她烧水泡茶，为她准备早餐。他从不提及自己辛苦工作的事，而总是用温暖的话语问候她的身体健康。这份日复一日、年复一年的小心翼翼，是他们相守至今的秘密。而他，在众人的眼中，是为了他的妻子“为她钟情”的男人。</w:t>
      </w:r>
      <w:r>
        <w:rPr>
          <w:sz w:val="32"/>
          <w:szCs w:val="32"/>
        </w:rPr>
        <w:t>&lt;/p&gt;&lt;p&gt;&lt;img src="/static-img/xPsZTeFz3LMkKyJbWbT2ZuOOXE--ftm03e4xEGjjNHwJBzSFwDxJa2mYqm8WSL51fZNluRchPWRt1IPz3-Leeg.jpg"&gt;&lt;/p&gt;&lt;p&gt;</w:t>
      </w:r>
      <w:r>
        <w:rPr>
          <w:sz w:val="32"/>
          <w:szCs w:val="32"/>
        </w:rPr>
        <w:t>又如，一位单身女孩，她每天都要赶到很远的地方去工作。但即使如此，她仍然坚持每天下班后第一件事就是给自己的猫洗澡。她说，这是为了给自己的一天带来一些宁静，同时也能让那只懒惰的小生命感到快乐。这背后隐藏的是对未来的憧憬，也是在等待那个特别的人出现的时候，“为她钟情”的心已经悄悄开始跳动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位孤独的大师，他将所有的心血都投入到了他的艺术创作之中。但在他作品背后的真实面目，却是一个极其细腻的情感世界。他曾经因为一次偶遇，与一个女子擦肩而过，但这次巧遇改变了他的生活轨迹，从此以后，他就像迷失在画布上的线条一样，为那个女子“为</w:t>
      </w:r>
      <w:r>
        <w:rPr>
          <w:sz w:val="32"/>
          <w:szCs w:val="32"/>
        </w:rPr>
        <w:t>she</w:t>
      </w:r>
      <w:r>
        <w:rPr>
          <w:sz w:val="32"/>
          <w:szCs w:val="32"/>
        </w:rPr>
        <w:t>钟情”。</w:t>
      </w:r>
      <w:r>
        <w:rPr>
          <w:sz w:val="32"/>
          <w:szCs w:val="32"/>
        </w:rPr>
        <w:t>&lt;/p&gt;&lt;p&gt;&lt;img src="/static-img/hYln1XaPuR6WQS8AYdIaF-OOXE--ftm03e4xEGjjNHwJBzSFwDxJa2mYqm8WSL51fZNluRchPWRt1IPz3-Leeg.jpg"&gt;&lt;/p&gt;&lt;p&gt;</w:t>
      </w:r>
      <w:r>
        <w:rPr>
          <w:sz w:val="32"/>
          <w:szCs w:val="32"/>
        </w:rPr>
        <w:t>这些案例虽然各自不同，但它们共同传递了一种信息：当我们真正“为她钟情”时，我们就会发现生活中的点点滴滴都是与之相关联的。这样的感情，不需要太多言语，因为它已经深刻地融入到了我们的骨髓之中。当你真心地“為彼女鐘情”，你的整个世界都会因此变得更加明亮和充满希望。</w:t>
      </w:r>
      <w:r>
        <w:rPr>
          <w:sz w:val="32"/>
          <w:szCs w:val="32"/>
        </w:rPr>
        <w:t>&lt;/p&gt;&lt;p&gt;&lt;a href = "/doc/635675-</w:t>
      </w:r>
      <w:r>
        <w:rPr>
          <w:sz w:val="32"/>
          <w:szCs w:val="32"/>
        </w:rPr>
        <w:t>为她钟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恋之心的绽放</w:t>
      </w:r>
      <w:r>
        <w:rPr>
          <w:sz w:val="32"/>
          <w:szCs w:val="32"/>
        </w:rPr>
        <w:t>.doc" rel="alternate" download="635675-</w:t>
      </w:r>
      <w:r>
        <w:rPr>
          <w:sz w:val="32"/>
          <w:szCs w:val="32"/>
        </w:rPr>
        <w:t>为她钟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恋之心的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