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我是怎么发现自己迷失在这片神秘古城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迷失在这片神秘古城中的？</w:t>
      </w:r>
      <w:r>
        <w:rPr>
          <w:sz w:val="32"/>
          <w:szCs w:val="32"/>
        </w:rPr>
        <w:t>&lt;/p&gt;&lt;p&gt;&lt;img src="/static-img/YwQ-oIKZmEPELLIssHPBvidjV1RuCaZoW1IEFCjzsPfJyKricnIQ2NI8hU9be_yO.jpg"&gt;&lt;/p&gt;&lt;p&gt;</w:t>
      </w:r>
      <w:r>
        <w:rPr>
          <w:sz w:val="32"/>
          <w:szCs w:val="32"/>
        </w:rPr>
        <w:t>记得那是一个月黑风高的夜晚，我一个人漫步在繁星点点的城市天际线下，心中萌生了一种不解之缘——想要探索那些传说中的不夜坠玉。据说，这些遗落的玉石能吸引着所有愿意寻找真理的人，如同古老时光留下的指南针，引导着我们走向更深层次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了古城，一切都显得格外沉默，仿佛时间凝固，只有我的脚步声在空旷中回响。我沿着蜿蜒的小巷，穿过破旧的墙角，那些被遗忘的角落里似乎藏着无数故事。每一步都像是踏上一段新的旅程，每一次停歇都是对过去的一种追忆。</w:t>
      </w:r>
      <w:r>
        <w:rPr>
          <w:sz w:val="32"/>
          <w:szCs w:val="32"/>
        </w:rPr>
        <w:t>&lt;/p&gt;&lt;p&gt;&lt;img src="/static-img/wwzsaN66FjMFOTroKdI0dSdjV1RuCaZoW1IEFCjzsPd6GS9957CIFSPDU3Q3_Lli_4Fnh_n0a6lqZWUOspiJmQ.png"&gt;&lt;/p&gt;&lt;p&gt;</w:t>
      </w:r>
      <w:r>
        <w:rPr>
          <w:sz w:val="32"/>
          <w:szCs w:val="32"/>
        </w:rPr>
        <w:t>突然间，一道亮光映入眼帘，是一家小摊位上的商人，他手里拿着一个发出了淡淡蓝色光芒的小玉环，说是“不夜坠玉”，据他所言，这个物品能够带给持有者一种超脱尘世的心境，让人看透一切虚假和浮华。在他的话语中，我仿佛听到了远方山川流水的声音，也感受到了岁月悠长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犹豫，就买下了那个小玉环戴上了。我发现，从此之后，无论日出还是日落，都感觉不到时间的流逝。周围的事物似乎都不再那么重要，而内心深处，却开始觉醒一种前所未有的宁静与清晰。这就是“不夜坠玉”带给我的改变，它让我明白了真正珍贵的是内心世界，不是外界琐事。</w:t>
      </w:r>
      <w:r>
        <w:rPr>
          <w:sz w:val="32"/>
          <w:szCs w:val="32"/>
        </w:rPr>
        <w:t>&lt;/p&gt;&lt;p&gt;&lt;img src="/static-img/qgCp3M-gXWjenE6o8L4PhidjV1RuCaZoW1IEFCjzsPd6GS9957CIFSPDU3Q3_Lli_4Fnh_n0a6lqZWUOspiJmQ.jpg"&gt;&lt;/p&gt;&lt;p&gt;</w:t>
      </w:r>
      <w:r>
        <w:rPr>
          <w:sz w:val="32"/>
          <w:szCs w:val="32"/>
        </w:rPr>
        <w:t>从那以后，我常常戴上这个小玉环，与众多的人交流思想与情感。我学会了去关注自己的内心世界，而不是盲目地追求外界的事务。这种变化，让我成为了一个更加坚强、更加独立的人，同时也让我更好地理解自己，更好地认识这个世界。而这份改变，就是那颗“不夜坠玉”赋予我的力量。</w:t>
      </w:r>
      <w:r>
        <w:rPr>
          <w:sz w:val="32"/>
          <w:szCs w:val="32"/>
        </w:rPr>
        <w:t>&lt;/p&gt;&lt;p&gt;&lt;a href = "/doc/635379-</w:t>
      </w:r>
      <w:r>
        <w:rPr>
          <w:sz w:val="32"/>
          <w:szCs w:val="32"/>
        </w:rPr>
        <w:t>不夜坠玉我是怎么发现自己迷失在这片神秘古城中的</w:t>
      </w:r>
      <w:r>
        <w:rPr>
          <w:sz w:val="32"/>
          <w:szCs w:val="32"/>
        </w:rPr>
        <w:t>.doc" rel="alternate" download="635379-</w:t>
      </w:r>
      <w:r>
        <w:rPr>
          <w:sz w:val="32"/>
          <w:szCs w:val="32"/>
        </w:rPr>
        <w:t>不夜坠玉我是怎么发现自己迷失在这片神秘古城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