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呻吟丰满老师的电影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里的呻吟：丰满老师的电影秘密</w:t>
      </w:r>
      <w:r>
        <w:rPr>
          <w:sz w:val="32"/>
          <w:szCs w:val="32"/>
        </w:rPr>
        <w:t>&lt;/p&gt;&lt;p&gt;&lt;img src="/static-img/8GfX2EOsESGGi-GYGjToXRaGbzXySsAfO-X4HT6uIb_JyKricnIQ2NI8hU9be_yO.jpg"&gt;&lt;/p&gt;&lt;p&gt;</w:t>
      </w:r>
      <w:r>
        <w:rPr>
          <w:sz w:val="32"/>
          <w:szCs w:val="32"/>
        </w:rPr>
        <w:t>在一个充满压力的工作环境中，一位名叫李老师的女性教师，日复一日地在办公室里辛勤工作。她的丰满体型，在紧张的氛围中显得格外引人注目。然而，这个看似平静的女子背后隐藏着一个不为人知的秘密——她是一名电影爱好者。</w:t>
      </w:r>
      <w:r>
        <w:rPr>
          <w:sz w:val="32"/>
          <w:szCs w:val="32"/>
        </w:rPr>
        <w:t>&lt;/p&gt;&lt;p&gt;</w:t>
      </w:r>
      <w:r>
        <w:rPr>
          <w:sz w:val="32"/>
          <w:szCs w:val="32"/>
        </w:rPr>
        <w:t>每当下班后的夜晚，她总会借助于家庭电脑，沉浸在一部部经典电影之中。她对影片的情节、角色塑造和导演技巧了如指掌。尤其是那些讲述女性奋斗成长的小说改编作品，更能触动她的心弦。在这段时间里，她仿佛能够暂时忘却现实中的烦恼与挑战。</w:t>
      </w:r>
      <w:r>
        <w:rPr>
          <w:sz w:val="32"/>
          <w:szCs w:val="32"/>
        </w:rPr>
        <w:t>&lt;/p&gt;&lt;p&gt;&lt;img src="/static-img/8_4B2ILXwS5i9PyrOkbsjBaGbzXySsAfO-X4HT6uIb-SHHvEZKrrg5S_XNnpmKWkznRF9Jv01RoDl7dVdMYc2A.jpg"&gt;&lt;/p&gt;&lt;p&gt;</w:t>
      </w:r>
      <w:r>
        <w:rPr>
          <w:sz w:val="32"/>
          <w:szCs w:val="32"/>
        </w:rPr>
        <w:t>但这个秘密并不是永远不会被揭露。在一次偶然的情况下，同事们意外发现了李老师观看电影的情景。这让原本温文尔雅的一位教师突然变成了众所周知的一个人的笑柄。不过，即使这样发生了，也没有阻止她继续追求自己的兴趣。</w:t>
      </w:r>
      <w:r>
        <w:rPr>
          <w:sz w:val="32"/>
          <w:szCs w:val="32"/>
        </w:rPr>
        <w:t>&lt;/p&gt;&lt;p&gt;</w:t>
      </w:r>
      <w:r>
        <w:rPr>
          <w:sz w:val="32"/>
          <w:szCs w:val="32"/>
        </w:rPr>
        <w:t>因为在她的眼中，那些屏幕上的故事不仅仅是娱乐，它们还传递着强烈的人生哲理和启示。而这些正是她作为一名教育工作者所需要学习和传授给学生们的知识。在这个过程中，她也学会了一种更深层次的人际交往能力，不再局限于教学本身，而是在课堂之外，用一种更加贴近生活、贴近学生的心灵方式来影响他们。</w:t>
      </w:r>
      <w:r>
        <w:rPr>
          <w:sz w:val="32"/>
          <w:szCs w:val="32"/>
        </w:rPr>
        <w:t>&lt;/p&gt;&lt;p&gt;&lt;img src="/static-img/H2lKQKmB1vqC7cFwE4jQNRaGbzXySsAfO-X4HT6uIb-SHHvEZKrrg5S_XNnpmKWkznRF9Jv01RoDl7dVdMYc2A.jpg"&gt;&lt;/p&gt;&lt;p&gt;</w:t>
      </w:r>
      <w:r>
        <w:rPr>
          <w:sz w:val="32"/>
          <w:szCs w:val="32"/>
        </w:rPr>
        <w:t>随着时间推移，人们开始慢慢理解到，这位丰满而又有才华的女教师，并非只是一味追求个人享受，而是一个深思熟虑、内心世界丰富且充满智慧的人物。她通过电影这一载体，不断拓展自己的视野，同时也用这种独特的手法去影响他人，让更多的人从不同的角度思考问题，从而获得新的见解和启发。</w:t>
      </w:r>
      <w:r>
        <w:rPr>
          <w:sz w:val="32"/>
          <w:szCs w:val="32"/>
        </w:rPr>
        <w:t>&lt;/p&gt;&lt;p&gt;</w:t>
      </w:r>
      <w:r>
        <w:rPr>
          <w:sz w:val="32"/>
          <w:szCs w:val="32"/>
        </w:rPr>
        <w:t>这样的改变逐渐被同事们接受甚至赞赏，他们开始主动参与到李老师举办的小型放映会上，与此同时，他们也越来越多地提起关于电影的问题与讨论。这让整个团队变得更加活跃，每个人的生活都因为这份来自无意之间发现出的新兴趣而变得更加多彩多姿。</w:t>
      </w:r>
      <w:r>
        <w:rPr>
          <w:sz w:val="32"/>
          <w:szCs w:val="32"/>
        </w:rPr>
        <w:t>&lt;/p&gt;&lt;p&gt;&lt;img src="/static-img/zWhJcrkh0CtJ0UgET5-9khaGbzXySsAfO-X4HT6uIb-SHHvEZKrrg5S_XNnpmKWkznRF9Jv01RoDl7dVdMYc2A.jpg"&gt;&lt;/p&gt;&lt;p&gt;</w:t>
      </w:r>
      <w:r>
        <w:rPr>
          <w:sz w:val="32"/>
          <w:szCs w:val="32"/>
        </w:rPr>
        <w:t>现在，当人们谈及“办公室里的呻吟”时，他们并不再单纯指的是某种声音或感觉，而是指那种由内而外散发出热情与智慧的声音。当我们走进那个曾经普通职场办公室，我们会惊奇地发现，那里藏着一个令人难以忘怀的大师级人物——李老师，以及她的无数珍贵教训，无尽激励与鼓舞力量源泉般涌现出来，为我们带来了前所未有的快乐与成长。</w:t>
      </w:r>
      <w:r>
        <w:rPr>
          <w:sz w:val="32"/>
          <w:szCs w:val="32"/>
        </w:rPr>
        <w:t>&lt;/p&gt;&lt;p&gt;&lt;a href = "/doc/635272-</w:t>
      </w:r>
      <w:r>
        <w:rPr>
          <w:sz w:val="32"/>
          <w:szCs w:val="32"/>
        </w:rPr>
        <w:t>办公室里的呻吟丰满老师的电影秘密</w:t>
      </w:r>
      <w:r>
        <w:rPr>
          <w:sz w:val="32"/>
          <w:szCs w:val="32"/>
        </w:rPr>
        <w:t>.doc" rel="alternate" download="635272-</w:t>
      </w:r>
      <w:r>
        <w:rPr>
          <w:sz w:val="32"/>
          <w:szCs w:val="32"/>
        </w:rPr>
        <w:t>办公室里的呻吟丰满老师的电影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