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怀旧回忆探寻</w:t>
      </w:r>
      <w:r>
        <w:rPr>
          <w:sz w:val="48"/>
          <w:szCs w:val="48"/>
        </w:rPr>
        <w:t>HULUWA</w:t>
      </w:r>
      <w:r>
        <w:rPr>
          <w:sz w:val="48"/>
          <w:szCs w:val="48"/>
        </w:rPr>
        <w:t>黄色版的无价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旧回忆：探寻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黄色版的无价文化价值</w:t>
      </w:r>
      <w:r>
        <w:rPr>
          <w:sz w:val="32"/>
          <w:szCs w:val="32"/>
        </w:rPr>
        <w:t>&lt;/p&gt;&lt;p&gt;&lt;img src="/static-img/gLbokztHJgGueT5_fVmjegWi_Ynx_kr_37GkgDDflP_JyKricnIQ2NI8hU9be_yO.jpg"&gt;&lt;/p&gt;&lt;p&gt;</w:t>
      </w:r>
      <w:r>
        <w:rPr>
          <w:sz w:val="32"/>
          <w:szCs w:val="32"/>
        </w:rPr>
        <w:t>在这个信息爆炸的时代，人们对童年记忆的追求越来越强烈。其中，以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为代表的一些经典动画片因其独特的艺术风格和深刻的人物性格，赢得了无数人的青春与成长时光。这些老版本动画不仅是我们回忆往昔岁月的窗口，更是对传统文化的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动画中的角色设计谈起。比如，葫芦娃们各具特色，不仅外表古怪，而且每个都有着鲜明而又复杂的情感世界。这一设计手法，与现代动画中过度依赖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相比，让人感觉更加亲切、真实。这也反映出老版《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》对于细节处理和故事内涵的重视。</w:t>
      </w:r>
      <w:r>
        <w:rPr>
          <w:sz w:val="32"/>
          <w:szCs w:val="32"/>
        </w:rPr>
        <w:t>&lt;/p&gt;&lt;p&gt;&lt;img src="/static-img/GwfuTt5ebcn4WT7pr5EjPQWi_Ynx_kr_37GkgDDflP_JmZD3ZVfoEajIZYPx2o1lfLPWZtbQyp81z_znMtQNbTMlc0vpATxuSPLPIHDstpE.jpg"&gt;&lt;/p&gt;&lt;p&gt;</w:t>
      </w:r>
      <w:r>
        <w:rPr>
          <w:sz w:val="32"/>
          <w:szCs w:val="32"/>
        </w:rPr>
        <w:t>其次，这些黄色旧版本还体现了一种独特的心灵哲学。在一次偶然机会下，我翻阅了许多网友分享的《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》原声带，其中充满了温暖、优美的声音，它们似乎能够触及人心深处最柔软的地方。而这些声音背后，是一系列关于家庭、友情、坚持等主题的小故事，这些主题至今仍然让人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老版本动画在当时制作水平有限，其音效和图形虽然简单，但却透露出一种纯粹与真挚。这也许正是很多人喜欢它们的一个原因。在这个快节奏、高科技发展迅速的大环境下，有时候人们渴望一些原始而纯真的东西，而这些简单但富有教育意义的事物恰好填补了这一空白。</w:t>
      </w:r>
      <w:r>
        <w:rPr>
          <w:sz w:val="32"/>
          <w:szCs w:val="32"/>
        </w:rPr>
        <w:t>&lt;/p&gt;&lt;p&gt;&lt;img src="/static-img/qEhczrjpP3OO-I130FbeoAWi_Ynx_kr_37GkgDDflP_JmZD3ZVfoEajIZYPx2o1lfLPWZtbQyp81z_znMtQNbTMlc0vpATxuSPLPIHDstpE.jpg"&gt;&lt;/p&gt;&lt;p&gt;</w:t>
      </w:r>
      <w:r>
        <w:rPr>
          <w:sz w:val="32"/>
          <w:szCs w:val="32"/>
        </w:rPr>
        <w:t>最后，从商业角度看，这些黄色旧版本作为一种稀缺资源，其收藏价值自然增加。此外，它们还能激发市场上对于经典作品再发行或改编电影、新剧集等需求，也为相关产业提供了一定的经济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不仅是一段回忆，更是一个时代印记，一种文化符号，它蕴含着丰富的人文关怀和艺术魅力，对于那些追求精神归宿的人来说，无疑是一份宝贵的心灵财富。</w:t>
      </w:r>
      <w:r>
        <w:rPr>
          <w:sz w:val="32"/>
          <w:szCs w:val="32"/>
        </w:rPr>
        <w:t>&lt;/p&gt;&lt;p&gt;&lt;img src="/static-img/ZTTAiajzYrxiuFGoRESAMAWi_Ynx_kr_37GkgDDflP_JmZD3ZVfoEajIZYPx2o1lfLPWZtbQyp81z_znMtQNbTMlc0vpATxuSPLPIHDstpE.jpg"&gt;&lt;/p&gt;&lt;p&gt;&lt;a href = "/doc/634595-HULUWA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回忆探寻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黄色版的无价文化价值</w:t>
      </w:r>
      <w:r>
        <w:rPr>
          <w:sz w:val="32"/>
          <w:szCs w:val="32"/>
        </w:rPr>
        <w:t>.doc" rel="alternate" download="634595-HULUWA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回忆探寻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黄色版的无价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