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如何在庞大的科举体系中摸索出一条生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制度是士人阶层的重要通道。作为一个求学的年轻人，我也步入了这条充满挑战与机遇的道路。</w:t>
      </w:r>
      <w:r>
        <w:rPr>
          <w:sz w:val="32"/>
          <w:szCs w:val="32"/>
        </w:rPr>
        <w:t>&lt;/p&gt;&lt;p&gt;&lt;img src="/static-img/Dn7WdvWCjOo-0JybqCM2FwWi_Ynx_kr_37GkgDDflP8PGPDhASext3SHhBVqBZwP.jpg"&gt;&lt;/p&gt;&lt;p&gt;</w:t>
      </w:r>
      <w:r>
        <w:rPr>
          <w:sz w:val="32"/>
          <w:szCs w:val="32"/>
        </w:rPr>
        <w:t>我记得当时心中充满了激动与期待，但同时，也不免有一丝紧张和忐忑。我知道，科举考试不仅考验知识，更考验人的毅力和智慧。在那个漫长而又复杂的日子里，每一天都是对自己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未升起，我就已经坐在书桌前开始复习。每一本书都像是打开了宝库，每一个字词都蕴含着无穷的知识力量。我沉浸在其中，不知不觉地将时间耗尽于这些纸页之中。</w:t>
      </w:r>
      <w:r>
        <w:rPr>
          <w:sz w:val="32"/>
          <w:szCs w:val="32"/>
        </w:rPr>
        <w:t>&lt;/p&gt;&lt;p&gt;&lt;img src="/static-img/C1kYau54TiVGD4OhUhMAAwWi_Ynx_kr_37GkgDDflP_qmqk_XIn7o3wNXb5WqWtEGYEm1UPsIrt0KU-5QnSd6DMlc0vpATxuSPLPIHDstpE.jpg"&gt;&lt;/p&gt;&lt;p&gt;</w:t>
      </w:r>
      <w:r>
        <w:rPr>
          <w:sz w:val="32"/>
          <w:szCs w:val="32"/>
        </w:rPr>
        <w:t>午后，我会暂停一下，看看窗外世界的一切。街道上行走的人们脸上都有不同的表情，有些忙碌，有些悠闲，但他们眼中的坚定或许是我今晚需要更多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再次投身到我的学习之中。这时候，是最适合深思熟虑的时候。我会反复琢磨那些难以理解的问题，把它们分解成小块，一点一点解决掉它们。而且，在这个过程中，我学会了如何更好地组织自己的思想，这对于未来的考试来说，无疑是一个巨大的助力。</w:t>
      </w:r>
      <w:r>
        <w:rPr>
          <w:sz w:val="32"/>
          <w:szCs w:val="32"/>
        </w:rPr>
        <w:t>&lt;/p&gt;&lt;p&gt;&lt;img src="/static-img/r-RtLszcP-yb0Ouy3YeNfwWi_Ynx_kr_37GkgDDflP_qmqk_XIn7o3wNXb5WqWtEGYEm1UPsIrt0KU-5QnSd6DMlc0vpATxuSPLPIHDstpE.jpg"&gt;&lt;/p&gt;&lt;p&gt;</w:t>
      </w:r>
      <w:r>
        <w:rPr>
          <w:sz w:val="32"/>
          <w:szCs w:val="32"/>
        </w:rPr>
        <w:t>每当我感到疲惫或是沮丧时，就想起那些为了科举而努力奋斗过世代人的故事，他们为的是能够出仕为官，为国家贡献自己的智慧和力量。当我看到这些故事，就仿佛获得了一份新的力量，让我继续前行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努力，当年的春天终于到了。那是一个充满希望与憧憬的时候。在那一年春天的一个清晨，我的命运在科举场上被决定。那是一种既兴奋又紧张的心情，因为这是所有努力的一个终极测试。但即使如此，当初见到自己名字榜上的位置时，那份喜悦却如同山洪暴发般不可遏制，它冲刷掉了所有之前的心累与焦虑，将所有辛苦付出的价值展现在世间光明下面显现出来。这就是科举日常，它教会我们坚持、勇敢，以及用知识去改变世界。</w:t>
      </w:r>
      <w:r>
        <w:rPr>
          <w:sz w:val="32"/>
          <w:szCs w:val="32"/>
        </w:rPr>
        <w:t>&lt;/p&gt;&lt;p&gt;&lt;img src="/static-img/Or-4F44YLT4QT_XqpGcnEgWi_Ynx_kr_37GkgDDflP_qmqk_XIn7o3wNXb5WqWtEGYEm1UPsIrt0KU-5QnSd6DMlc0vpATxuSPLPIHDstpE.jpg"&gt;&lt;/p&gt;&lt;p&gt;&lt;a href = "/doc/634403-</w:t>
      </w:r>
      <w:r>
        <w:rPr>
          <w:sz w:val="32"/>
          <w:szCs w:val="32"/>
        </w:rPr>
        <w:t>科举日常我是如何在庞大的科举体系中摸索出一条生路的</w:t>
      </w:r>
      <w:r>
        <w:rPr>
          <w:sz w:val="32"/>
          <w:szCs w:val="32"/>
        </w:rPr>
        <w:t>.doc" rel="alternate" download="634403-</w:t>
      </w:r>
      <w:r>
        <w:rPr>
          <w:sz w:val="32"/>
          <w:szCs w:val="32"/>
        </w:rPr>
        <w:t>科举日常我是如何在庞大的科举体系中摸索出一条生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