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作文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棒子上写作业青春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棒子上写作业：青春与成长的故事</w:t>
      </w:r>
      <w:r>
        <w:rPr>
          <w:sz w:val="32"/>
          <w:szCs w:val="32"/>
        </w:rPr>
        <w:t>&lt;/p&gt;&lt;p&gt;&lt;img src="/static-img/tCPLM2nDKm4jy72Eu8CEE_02ijf9rRXxhUnRdJRyYAuicjnWuYlfmGNrqzty_jiT.jpg"&gt;&lt;/p&gt;&lt;p&gt;</w:t>
      </w:r>
      <w:r>
        <w:rPr>
          <w:sz w:val="32"/>
          <w:szCs w:val="32"/>
        </w:rPr>
        <w:t>记得我还是个初中生的时候，每当放学后的黄昏，我总会去找我的学长，坐在他那宽敞的书桌前，借着他的笔记本和文具来做作业。那个时候，我们还没有“坐在学长的棒子上写作业”这个说法，但我知道，那是我向往的一种温馨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没有智能手机，没有互联网，也没有像现在这样便捷的学习工具。但是，有一种东西比这些都重要，那就是我们的友情。每当我们聚在一起，不仅仅是为了完成作业，更是为了分享彼此的心事、梦想和困惑。</w:t>
      </w:r>
      <w:r>
        <w:rPr>
          <w:sz w:val="32"/>
          <w:szCs w:val="32"/>
        </w:rPr>
        <w:t>&lt;/p&gt;&lt;p&gt;&lt;img src="/static-img/Jozk_1KzN0jqYX-ax_vfjf02ijf9rRXxhUnRdJRyYAt4KnCdtmFZlu1hSKo7a-q8ctzfubrkMT4Kr86vjZWRSAXEk1E--vu5YrsUz2sW9YVbqVV-Ux6XMlTdMAV7Q_m6gIPxoAYz-27MAVzt4C8efA.jpg"&gt;&lt;/p&gt;&lt;p&gt;</w:t>
      </w:r>
      <w:r>
        <w:rPr>
          <w:sz w:val="32"/>
          <w:szCs w:val="32"/>
        </w:rPr>
        <w:t>有时，我会看到一些同学，他们可能因为家庭原因或其他因素而感到孤单无助。我会告诉他们，无论多么艰难，只要有朋友相伴，就不会感到太孤独。我自己也曾经面临过很多挑战，但每一次，我都会找到自己的力量，而这力量来自于那些让我感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夏天，当我遇到了一个新的朋友，他对数学有着深厚的兴趣，并且愿意帮助我理解那些看似复杂的问题。他不仅教给我知识，还教给我如何解决问题，这对于一个自认为数学不行的小学生来说，是一大幸运。那时，我们一起坐在地下室里，窗外阳光透过树叶洒进来，在绿色的映衬下，我们用简单的话语解释复杂的事实，用乐观的情绪克服困难。这，就是所谓“坐在学长的棒子上写作业”的真正意义——它不仅仅是一种学习方式，更是一种生活态度。</w:t>
      </w:r>
      <w:r>
        <w:rPr>
          <w:sz w:val="32"/>
          <w:szCs w:val="32"/>
        </w:rPr>
        <w:t>&lt;/p&gt;&lt;p&gt;&lt;img src="/static-img/uopRXnnTGQ82enMTyg5Wq_02ijf9rRXxhUnRdJRyYAt4KnCdtmFZlu1hSKo7a-q8ctzfubrkMT4Kr86vjZWRSAXEk1E--vu5YrsUz2sW9YVbqVV-Ux6XMlTdMAV7Q_m6gIPxoAYz-27MAVzt4C8efA.jpg"&gt;&lt;/p&gt;&lt;p&gt;</w:t>
      </w:r>
      <w:r>
        <w:rPr>
          <w:sz w:val="32"/>
          <w:szCs w:val="32"/>
        </w:rPr>
        <w:t>现在回头看，那些日子的美好已经成为过去了，但它们留给我的，是一种珍贵而深刻的情感。在这个信息爆炸、快节奏社会中，或许我们需要更多地回归到那种温馨而真挚的人际关系。因为，“座”在某人身边，不只是物理上的位置，更是一种精神上的支持，一种心灵上的连接。而这样的连结，即使是在今天，也依然值得我们去追求和珍惜。</w:t>
      </w:r>
      <w:r>
        <w:rPr>
          <w:sz w:val="32"/>
          <w:szCs w:val="32"/>
        </w:rPr>
        <w:t>&lt;/p&gt;&lt;p&gt;&lt;a href = "/doc/634391-</w:t>
      </w:r>
      <w:r>
        <w:rPr>
          <w:sz w:val="32"/>
          <w:szCs w:val="32"/>
        </w:rPr>
        <w:t>创作文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棒子上写作业青春与成长的故事</w:t>
      </w:r>
      <w:r>
        <w:rPr>
          <w:sz w:val="32"/>
          <w:szCs w:val="32"/>
        </w:rPr>
        <w:t>.doc" rel="alternate" download="634391-</w:t>
      </w:r>
      <w:r>
        <w:rPr>
          <w:sz w:val="32"/>
          <w:szCs w:val="32"/>
        </w:rPr>
        <w:t>创作文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棒子上写作业青春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