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孤注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孤注：追忆与前行</w:t>
      </w:r>
      <w:r>
        <w:rPr>
          <w:sz w:val="32"/>
          <w:szCs w:val="32"/>
        </w:rPr>
        <w:t>&lt;/p&gt;&lt;p&gt;&lt;img src="/static-img/19Hnl6I_0UnRFtLk4G_PdjZIBQQQYBjCLcGIcNzeNN9OGJKKau8Tl4gGLaRo7avR.jpg"&gt;&lt;/p&gt;&lt;p&gt;</w:t>
      </w:r>
      <w:r>
        <w:rPr>
          <w:sz w:val="32"/>
          <w:szCs w:val="32"/>
        </w:rPr>
        <w:t>在这个世界上，有些人选择了一种独特的生活方式——他们用温柔来抚慰他人的心灵，用坚持去证明自己的价值。这种生活方式不一定能让人一夜之间成为名人，但它却能够让我们感受到生命中最真实、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他的一生被后世赞颂为“诗仙”，他的诗句如《静夜思》中的“床前明月光，疑是地上霜”等，让无数读者对他的才华和精神产生了共鸣。然而，当时的人们并不容易理解李白的诗歌，他甚至一度沦落到卖酒度日。但即便如此，他从未放弃过自己的文学梦想。他的一生，就是一场孤注掷温柔的博弈。</w:t>
      </w:r>
      <w:r>
        <w:rPr>
          <w:sz w:val="32"/>
          <w:szCs w:val="32"/>
        </w:rPr>
        <w:t>&lt;/p&gt;&lt;p&gt;&lt;img src="/static-img/BtL6jmEY0MwT3yipXAx4bjZIBQQQYBjCLcGIcNzeNN80evtJwEsCBqu3jH2opwRiw2UDleP6u-DfBa5GftlvSVKSAGMSBjPw4NeLNcuXODqBl9ckVbO9oaGXVYNfc4KI.jpg"&gt;&lt;/p&gt;&lt;p&gt;</w:t>
      </w:r>
      <w:r>
        <w:rPr>
          <w:sz w:val="32"/>
          <w:szCs w:val="32"/>
        </w:rPr>
        <w:t>同样，我们可以看到历史上的其他人物，如孔子、释迦牟尼等，他们都以一种超乎常人的勇气和毅力，一生孤注掷温柔，传播着自己的人生理念和智慧，使得这些理念能够流传千古，被后来的世代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的社会中，也有很多普通人，他们用自己的小小行动，一点一点地改变着周围的人的心态。比如，那个在公交车上默默帮助困难乘客的小伙子；或者，是那个在寒风中给路边乞讨老人的钱包加热的小姑娘。他们没有任何回报，只是一生的孤注掷温柔。</w:t>
      </w:r>
      <w:r>
        <w:rPr>
          <w:sz w:val="32"/>
          <w:szCs w:val="32"/>
        </w:rPr>
        <w:t>&lt;/p&gt;&lt;p&gt;&lt;img src="/static-img/6QxjobAkrxCR06gjQxkqJz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这样的行为并不是普遍存在，每个人都可能遇到各种各样的挑战。在现代社会，人们往往更加关注自身利益，而忽视了彼此间的情感联系。这也许正是我们需要更多体现“一生孤注掷温柔”的案例来激励大家，从而构建一个更加美好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生孤注掷温柔”这句话，不仅仅是一个简单的描述，它更是一种生活哲学，更是一种责任感。一旦我们真正理解了这一点，我们就会发现，无论是在大事还是小事上，都应该以一种积极主动、充满爱心的态度去面对每一个挑战，并且不懈努力向着更高目标前进。在这样的过程中，我们或许会经历失败，但重要的是，不断学习，从错误中成长，最终实现自我价值最大化，同时也为社会带来了正能量。</w:t>
      </w:r>
      <w:r>
        <w:rPr>
          <w:sz w:val="32"/>
          <w:szCs w:val="32"/>
        </w:rPr>
        <w:t>&lt;/p&gt;&lt;p&gt;&lt;img src="/static-img/M_MlKqJLKb6ZLFjh7E5QqzZIBQQQYBjCLcGIcNzeNN80evtJwEsCBqu3jH2opwRiw2UDleP6u-DfBa5GftlvSVKSAGMSBjPw4NeLNcuXODqBl9ckVbO9oaGXVYNfc4KI.jpg"&gt;&lt;/p&gt;&lt;p&gt;&lt;a href = "/doc/634330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孤注追忆与前行</w:t>
      </w:r>
      <w:r>
        <w:rPr>
          <w:sz w:val="32"/>
          <w:szCs w:val="32"/>
        </w:rPr>
        <w:t>.doc" rel="alternate" download="634330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孤注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