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残酷王爷的弃妃从宫廷废柴到权势凌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国度里，有一位王爷，他的名声远近传颂，人们都称他为“残酷王爷”。他的政权铁腕，但心狠手辣，一言九鼎。然而，在他的身边，却有一位被遗忘的小妃子，她的名字叫做林月。</w:t>
      </w:r>
      <w:r>
        <w:rPr>
          <w:sz w:val="32"/>
          <w:szCs w:val="32"/>
        </w:rPr>
        <w:t>&lt;/p&gt;&lt;p&gt;&lt;img src="/static-img/VrR3vznV7Baoi0H8G3Rk1FuptFUkP8CQ8UQedKbsdaB6QZzfZuwkZgkAHc0zlASv.jpg"&gt;&lt;/p&gt;&lt;p&gt;</w:t>
      </w:r>
      <w:r>
        <w:rPr>
          <w:sz w:val="32"/>
          <w:szCs w:val="32"/>
        </w:rPr>
        <w:t>《林月：从宫廷废柴到权势凌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天，林月作为一门微末之家出生入死地进了宫。她是皇帝亲自挑选的一百个佳偶之一，被赐予“贵妃”的封号。然而，随着时间的推移，她逐渐发现自己并非皇帝的心头好，而是在政治斗争中无力的人物。在一次意外事件中，她不慎得罪了残酷王爷，并最终被废黜。</w:t>
      </w:r>
      <w:r>
        <w:rPr>
          <w:sz w:val="32"/>
          <w:szCs w:val="32"/>
        </w:rPr>
        <w:t>&lt;/p&gt;&lt;p&gt;&lt;img src="/static-img/v68NAmUGOAeldECMoJuAoVuptFUkP8CQ8UQedKbsdaApminUEsHVDkmi5_4FZc2iBaL9ifH-Sv_fsaSAMN-U_zMlc0vpATxuSPLPIHDstpE.jpg"&gt;&lt;/p&gt;&lt;p&gt;</w:t>
      </w:r>
      <w:r>
        <w:rPr>
          <w:sz w:val="32"/>
          <w:szCs w:val="32"/>
        </w:rPr>
        <w:t>《弃妃的困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了一切后，林月深感绝望。她曾经有过梦想，有过希望，现在却只剩下空虚和孤独。但她没有放弃，无论如何也要找到自己的位置。在暗夜中，她开始学习各种武艺，不仅仅是为了自卫，更是为了让自己成为能够保护自己的存在。</w:t>
      </w:r>
      <w:r>
        <w:rPr>
          <w:sz w:val="32"/>
          <w:szCs w:val="32"/>
        </w:rPr>
        <w:t>&lt;/p&gt;&lt;p&gt;&lt;img src="/static-img/3Wvog_mNFpR_y3FUYuT-6FuptFUkP8CQ8UQedKbsdaApminUEsHVDkmi5_4FZc2iBaL9ifH-Sv_fsaSAMN-U_zMlc0vpATxuSPLPIHDstpE.jpg"&gt;&lt;/p&gt;&lt;p&gt;</w:t>
      </w:r>
      <w:r>
        <w:rPr>
          <w:sz w:val="32"/>
          <w:szCs w:val="32"/>
        </w:rPr>
        <w:t>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训练，一年后 林月终于成了一名合格的小刀马娘。她的能力引起了残酷王爷对她的重新关注。他召见她，对她说：“你若能成为我的左膀右臂，我便给你一个机会。” 林月答应了，这就是她逆袭之旅的一个转折点。</w:t>
      </w:r>
      <w:r>
        <w:rPr>
          <w:sz w:val="32"/>
          <w:szCs w:val="32"/>
        </w:rPr>
        <w:t>&lt;/p&gt;&lt;p&gt;&lt;img src="/static-img/FR3cVbZUkW9ZtCBTUo6VjFuptFUkP8CQ8UQedKbsdaApminUEsHVDkmi5_4FZc2iBaL9ifH-Sv_fsaSAMN-U_zMlc0vpATxuSPLPIHDstpE.jpg"&gt;&lt;/p&gt;&lt;p&gt;</w:t>
      </w:r>
      <w:r>
        <w:rPr>
          <w:sz w:val="32"/>
          <w:szCs w:val="32"/>
        </w:rPr>
        <w:t>《登顶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接下来的一段时间里，林月以其智勇双全、忠诚耿耿赢得了残酷王爷的心。而当时局渐趋紧张，他决定重立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为正室。这次，不再是一个简单的地位变动，而是一场关于权力的博弈。在这个过程中，她展现出了前所未有的政治手腕，最终稳坐嫔妃之首。</w:t>
      </w:r>
      <w:r>
        <w:rPr>
          <w:sz w:val="32"/>
          <w:szCs w:val="32"/>
        </w:rPr>
        <w:t>&lt;/p&gt;&lt;p&gt;&lt;img src="/static-img/710xSm2O8Si02-_QuGpOs1uptFUkP8CQ8UQedKbsdaApminUEsHVDkmi5_4FZc2iBaL9ifH-Sv_fsaSAMN-U_zMlc0vpATxuSPLPIHDstpE.jpg"&gt;&lt;/p&gt;&lt;p&gt;</w:t>
      </w:r>
      <w:r>
        <w:rPr>
          <w:sz w:val="32"/>
          <w:szCs w:val="32"/>
        </w:rPr>
        <w:t>《新贵与旧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月不仅巩固了自己的地位，还帮助残酷王爷平息了一系列内外矛盾。她成了国家大事中的关键人物。而那些曾经嘲笑她的小人，也纷纷低头求饶。这时候，“弃妃”这个称呼已经完全不能代表她的实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从废柴到女主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残酷王爷驾崩时，他留下的遗诏震惊朝野——他将所有家产、兵符、军队等全部交由他的新贵夫人管理，使得整个帝国都为之一震。而这位曾经被冷落的小女子，如今成了历史上著名的一代女主角。原来，那个被丢弃的小花朵，是多么坚韧不拔啊！</w:t>
      </w:r>
      <w:r>
        <w:rPr>
          <w:sz w:val="32"/>
          <w:szCs w:val="32"/>
        </w:rPr>
        <w:t>&lt;/p&gt;&lt;p&gt;&lt;a href = "/doc/633992-</w:t>
      </w:r>
      <w:r>
        <w:rPr>
          <w:sz w:val="32"/>
          <w:szCs w:val="32"/>
        </w:rPr>
        <w:t>逆袭之残酷王爷的弃妃从宫廷废柴到权势凌霄</w:t>
      </w:r>
      <w:r>
        <w:rPr>
          <w:sz w:val="32"/>
          <w:szCs w:val="32"/>
        </w:rPr>
        <w:t>.doc" rel="alternate" download="633992-</w:t>
      </w:r>
      <w:r>
        <w:rPr>
          <w:sz w:val="32"/>
          <w:szCs w:val="32"/>
        </w:rPr>
        <w:t>逆袭之残酷王爷的弃妃从宫廷废柴到权势凌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