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小时的故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小时的故事交响曲</w:t>
      </w:r>
      <w:r>
        <w:rPr>
          <w:sz w:val="32"/>
          <w:szCs w:val="32"/>
        </w:rPr>
        <w:t>&lt;/p&gt;&lt;p&gt;&lt;img src="/static-img/aZP-Ramd1x81813-vwTN8BaGbzXySsAfO-X4HT6uIb_JyKricnIQ2NI8hU9be_yO.jpg"&gt;&lt;/p&gt;&lt;p&gt;</w:t>
      </w:r>
      <w:r>
        <w:rPr>
          <w:sz w:val="32"/>
          <w:szCs w:val="32"/>
        </w:rPr>
        <w:t>在一个宁静的下午，三个人的声音轻轻地穿透了空气，他们每人都带着一段自己独特的故事，每个故事都有着不同的旋律和节奏。他们决定将自己的故事连结起来，创造出一个不一样的音乐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讲述者是一位老作家，他手中握着一枝笔，眼中闪烁着成就感。他开始讲述他年轻时写作的小说，那些充满激情和幻想的小说曾让无数读者沉醉。在他的叙述中，可以听到书页翻动的声音，以及文字在心中的跳跃，这是一个关于追梦、坚持与成功的小史。</w:t>
      </w:r>
      <w:r>
        <w:rPr>
          <w:sz w:val="32"/>
          <w:szCs w:val="32"/>
        </w:rPr>
        <w:t>&lt;/p&gt;&lt;p&gt;&lt;img src="/static-img/SSwR6xfwOHjpG-VsS3qHABaGbzXySsAfO-X4HT6uIb-SHHvEZKrrg5S_XNnpmKWkznRF9Jv01RoDl7dVdMYc2A.jpg"&gt;&lt;/p&gt;&lt;p&gt;</w:t>
      </w:r>
      <w:r>
        <w:rPr>
          <w:sz w:val="32"/>
          <w:szCs w:val="32"/>
        </w:rPr>
        <w:t>第二位讲述者是一位旅行家，她带来了她遍布世界各地的经历。她用一种充满热情的声音分享了她的冒险之旅，从遥远的大山到繁华都市，每个地方都留下了她深刻的印象。她的话语如同画面般生动，让听众仿佛置身于她的脚步之中。这是一个关于探索、发现与自我超越的小乘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讲述者是一名科学家，他提起的是他研究生命科学的一系列实验。他以专业而严谨的情绪描述了从基因编辑到细胞分裂等复杂过程，这些知识点让人们对生命本质有了更深层次的理解。在他的叙述里，我们可以感受到科学探究背后的细致和敬畏，这是一个关于理解自然、尊重生命的小宇宙。</w:t>
      </w:r>
      <w:r>
        <w:rPr>
          <w:sz w:val="32"/>
          <w:szCs w:val="32"/>
        </w:rPr>
        <w:t>&lt;/p&gt;&lt;p&gt;&lt;img src="/static-img/3Nv_sQmpRPwVWykZNaexUxaGbzXySsAfO-X4HT6uIb-SHHvEZKrrg5S_XNnpmKWkznRF9Jv01RoDl7dVdMYc2A.jpg"&gt;&lt;/p&gt;&lt;p&gt;</w:t>
      </w:r>
      <w:r>
        <w:rPr>
          <w:sz w:val="32"/>
          <w:szCs w:val="32"/>
        </w:rPr>
        <w:t>四个小时过去，一切看似平静，但实际上已经发生了一场文化艺术上的盛宴。三个人的声音融合成了一个五彩斑斓的人生交响曲，而这个交响曲并没有结束，它正逐渐向听众传递过来。它是由真实生活构建起来的一个巨大的乐章，是我们共同见证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将这段时间转化为一种形式——录制成音频，并通过互联网分享给更多人。这不仅仅是为了记录下来，更重要的是希望能够触及更多的心灵，让这个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概念成为一种新的交流方式，让人们通过不同的角度去欣赏生活，也许会发现原来生活中的美好事物都是那么贴近又陌生的。</w:t>
      </w:r>
      <w:r>
        <w:rPr>
          <w:sz w:val="32"/>
          <w:szCs w:val="32"/>
        </w:rPr>
        <w:t>&lt;/p&gt;&lt;p&gt;&lt;img src="/static-img/79lsPNsiwlDg0L5qy5O6EBaGbzXySsAfO-X4HT6uIb-SHHvEZKrrg5S_XNnpmKWkznRF9Jv01RoDl7dVdMYc2A.jpg"&gt;&lt;/p&gt;&lt;p&gt;</w:t>
      </w:r>
      <w:r>
        <w:rPr>
          <w:sz w:val="32"/>
          <w:szCs w:val="32"/>
        </w:rPr>
        <w:t>最后，当他们把这首交响曲发表出来的时候，无数听众纷纷点开播放键，他们被这些温暖而真挚的声音所打动。有人评论道：“这是一个跨越语言障碍、时代界限甚至文化差异的地方。”有人则表示：“它们让我回忆起那些曾经忘却的事情，也让我期待未来未知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花费了两周时间编织出的这种网络文学互动项目，不仅改变了参与者的生活，也影响到了广大网友的心灵。当所有事情告一段落时，那三个讲故事的人们相视而笑，因为他们知道，在那个特别的下午，他们共同创造了一件既简单又复杂的事业。而这一切，都源自于那最初无声但丰富多彩的心灵对话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&lt;img src="/static-img/8yL4aJC_lDNjt_GxLhDvixaGbzXySsAfO-X4HT6uIb-SHHvEZKrrg5S_XNnpmKWkznRF9Jv01RoDl7dVdMYc2A.jpg"&gt;&lt;/p&gt;&lt;p&gt;&lt;a href = "/doc/633697-</w:t>
      </w:r>
      <w:r>
        <w:rPr>
          <w:sz w:val="32"/>
          <w:szCs w:val="32"/>
        </w:rPr>
        <w:t>三小时的故事交响曲</w:t>
      </w:r>
      <w:r>
        <w:rPr>
          <w:sz w:val="32"/>
          <w:szCs w:val="32"/>
        </w:rPr>
        <w:t>.doc" rel="alternate" download="633697-</w:t>
      </w:r>
      <w:r>
        <w:rPr>
          <w:sz w:val="32"/>
          <w:szCs w:val="32"/>
        </w:rPr>
        <w:t>三小时的故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