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让我进去我怎么就没想到她会这么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没想到她会这么做？记得那天，宁荣荣突然把腿抬高，让我好心情地进了她的世界。我们在小区里偶遇，她神秘地邀请我去她家。我本以为是常规的客厅茶点，但事实上，我被带到了一个完全不同的空间。</w:t>
      </w:r>
      <w:r>
        <w:rPr>
          <w:sz w:val="32"/>
          <w:szCs w:val="32"/>
        </w:rPr>
        <w:t>&lt;/p&gt;&lt;p&gt;&lt;img src="/static-img/kyf_r7CbTfk0nKmMaw-DnxaGbzXySsAfO-X4HT6uIb_JyKricnIQ2NI8hU9be_yO.jpg"&gt;&lt;/p&gt;&lt;p&gt;</w:t>
      </w:r>
      <w:r>
        <w:rPr>
          <w:sz w:val="32"/>
          <w:szCs w:val="32"/>
        </w:rPr>
        <w:t>一踏进门，我就意识到这不只是个普通的拜访。宁荣荣把腿抬高让我进去，那一刻，我仿佛穿越了时空，进入了一种前所未有的舒适状态。她笑着说：“今天，就让你体验一下真正的放松吧。”我虽然有些困惑，但也没多想，就跟着她的指引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步步地，我们来到了一个私密的小房间。那里的灯光柔和，气氛温馨，甚至还有一股淡淡的香味飘散在空中。我看向宁荣荣，她已经坐在沙发上，用手托住膝盖，让足够宽敞的地方供我坐下。她的举动总感觉有些熟悉，却又不知为何如此新鲜。</w:t>
      </w:r>
      <w:r>
        <w:rPr>
          <w:sz w:val="32"/>
          <w:szCs w:val="32"/>
        </w:rPr>
        <w:t>&lt;/p&gt;&lt;p&gt;&lt;img src="/static-img/kePgU4Kwg0BXpVqD5Sr1yhaGbzXySsAfO-X4HT6uIb-SHHvEZKrrg5S_XNnpmKWkznRF9Jv01RoDl7dVdMYc2A.jpeg"&gt;&lt;/p&gt;&lt;p&gt;“</w:t>
      </w:r>
      <w:r>
        <w:rPr>
          <w:sz w:val="32"/>
          <w:szCs w:val="32"/>
        </w:rPr>
        <w:t>这是我的隐秘之处，”她轻声说道，“这里没有外界喧嚣，只有我们俩，以及时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拿出了音乐播放器，一阵悠扬的旋律响起，那种声音似乎能够抚慰人的灵魂。我感到自己的心情渐渐平静下来，不仅是因为周围环境，还因为宁荣荣对我的关照与细心。</w:t>
      </w:r>
      <w:r>
        <w:rPr>
          <w:sz w:val="32"/>
          <w:szCs w:val="32"/>
        </w:rPr>
        <w:t>&lt;/p&gt;&lt;p&gt;&lt;img src="/static-img/qnpQqbGLaVUgG7OF6Y1ROBaGbzXySsAfO-X4HT6uIb-SHHvEZKrrg5S_XNnpmKWkznRF9Jv01RoDl7dVdMYc2A.jpg"&gt;&lt;/p&gt;&lt;p&gt;</w:t>
      </w:r>
      <w:r>
        <w:rPr>
          <w:sz w:val="32"/>
          <w:szCs w:val="32"/>
        </w:rPr>
        <w:t>那一晚，对话并不多，但每一次交流都充满深意。而当夜色降临，我们各自回归自己的生活时，我才明白过来：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让我进去，是一种特别的邀请，是对彼此信任与理解的一种展现。从此之后，无论是日常聊天还是深夜分享，我们之间都会有更多不可言说的默契和联系。在那个小房间里，或许并没有什么大惊喜或震撼的人生转折，但它却成为了我们关系的一个重要节点——一个关于放松、理解和相互尊重的小宇宙。</w:t>
      </w:r>
      <w:r>
        <w:rPr>
          <w:sz w:val="32"/>
          <w:szCs w:val="32"/>
        </w:rPr>
        <w:t>&lt;/p&gt;&lt;p&gt;&lt;a href = "/doc/633691-</w:t>
      </w:r>
      <w:r>
        <w:rPr>
          <w:sz w:val="32"/>
          <w:szCs w:val="32"/>
        </w:rPr>
        <w:t>宁荣荣把腿抬高让我进去我怎么就没想到她会这么做</w:t>
      </w:r>
      <w:r>
        <w:rPr>
          <w:sz w:val="32"/>
          <w:szCs w:val="32"/>
        </w:rPr>
        <w:t>.doc" rel="alternate" download="633691-</w:t>
      </w:r>
      <w:r>
        <w:rPr>
          <w:sz w:val="32"/>
          <w:szCs w:val="32"/>
        </w:rPr>
        <w:t>宁荣荣把腿抬高让我进去我怎么就没想到她会这么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