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爷爷的调皮小把戏让妈妈哑然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趣味的故事里，我们将探索一个普通家庭中爷爷的一次调皮小把戏，如何让妈妈说不出话来。这个故事发生在一个平凡的周末午后，当时的天空是那么湛蓝，那种让人想睡觉的宁静。</w:t>
      </w:r>
      <w:r>
        <w:rPr>
          <w:sz w:val="32"/>
          <w:szCs w:val="32"/>
        </w:rPr>
        <w:t>&lt;/p&gt;&lt;p&gt;&lt;img src="/static-img/KUgVIlazVh11G9sCN_CdphaGbzXySsAfO-X4HT6uIb_JyKricnIQ2NI8hU9be_yO.jpg"&gt;&lt;/p&gt;&lt;p&gt;</w:t>
      </w:r>
      <w:r>
        <w:rPr>
          <w:sz w:val="32"/>
          <w:szCs w:val="32"/>
        </w:rPr>
        <w:t>这家三口人——爸爸、妈妈和孩子，都坐在客厅里。那时候，孩子还很小，只会咿咿呀呀地叫着。突然间，老爷子提起了他的古老乐器——大提琴。这是一件曾经被遗忘多年的古董，它发出低沉而悠扬的声音，让人仿佛回到了几十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子开始拉起弦，他的手指灵活自如，每一次拉动都伴随着细微的情感变化。他那熟悉而又生动的声音，就像一位岁月长河中的船夫，将人们带入了一片未知的世界。而那个时候，小孩还没有完全学会说话，但他却能够感受到音乐背后的情感深度。</w:t>
      </w:r>
      <w:r>
        <w:rPr>
          <w:sz w:val="32"/>
          <w:szCs w:val="32"/>
        </w:rPr>
        <w:t>&lt;/p&gt;&lt;p&gt;&lt;img src="/static-img/mC-7-Dg5h_JmZNQsaGA0ahaGbzXySsAfO-X4HT6uIb-SHHvEZKrrg5S_XNnpmKWkznRF9Jv01RoDl7dVdMYc2A.jpg"&gt;&lt;/p&gt;&lt;p&gt;</w:t>
      </w:r>
      <w:r>
        <w:rPr>
          <w:sz w:val="32"/>
          <w:szCs w:val="32"/>
        </w:rPr>
        <w:t>就在这时，一位邻居走进了他们家的客厅。她对音乐有着特殊的情怀，并且她也是大提琴爱好者之一。她听到那些曲调，不禁停下脚步，看向播放音乐的人。那是一个久违的大师级别的大提琴演奏，而它正来自于她的邻居——那个神秘而又温柔的小老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着这一切，她的心中充满了惊讶与敬畏。在这种情况下，她真的说不出话来，因为她知道，这个场景是如此珍贵，以至于任何言语都无法表达她的心情。而且，那个小男孩也似乎明白了什么，他停止了自己的嬉戏，用一种理解和尊重的眼光望向他父亲那边。</w:t>
      </w:r>
      <w:r>
        <w:rPr>
          <w:sz w:val="32"/>
          <w:szCs w:val="32"/>
        </w:rPr>
        <w:t>&lt;/p&gt;&lt;p&gt;&lt;img src="/static-img/mnOhyBx5Z6O1VnStps37TRaGbzXySsAfO-X4HT6uIb-SHHvEZKrrg5S_XNnpmKWkznRF9Jv01RoDl7dVdMYc2A.jpg"&gt;&lt;/p&gt;&lt;p&gt;</w:t>
      </w:r>
      <w:r>
        <w:rPr>
          <w:sz w:val="32"/>
          <w:szCs w:val="32"/>
        </w:rPr>
        <w:t>接下来的事情就像是电影里的慢镜头一样缓慢。一段时间之后，母亲终于找到了勇气，她轻声地说：“您…您为什么这么做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想给你们留下些什么。” 老爷子回答道，“我知道自己已经不是当年那样能再去旅行或者做一些壮举，但是我可以用我的方式去表达我的爱。”</w:t>
      </w:r>
      <w:r>
        <w:rPr>
          <w:sz w:val="32"/>
          <w:szCs w:val="32"/>
        </w:rPr>
        <w:t>&lt;/p&gt;&lt;p&gt;&lt;img src="/static-img/aBm8U-tfW4lCoUmepQWWSxaGbzXySsAfO-X4HT6uIb-SHHvEZKrrg5S_XNnpmKWkznRF9Jv01RoDl7dVdMYc2A.jpg"&gt;&lt;/p&gt;&lt;p&gt;</w:t>
      </w:r>
      <w:r>
        <w:rPr>
          <w:sz w:val="32"/>
          <w:szCs w:val="32"/>
        </w:rPr>
        <w:t>从此以后，在每个周末，他们都会围坐在一起听大提琴演奏，有时甚至还有其他乐器加入。这不仅成为了他们生活中的美好回忆，也成为了他们之间更深层次沟通的一种方式。所以，无论是过去还是未来，无论是欢笑还是泪水，这首曲子总是在那里，为他们提供了一份无价之宝——记忆。</w:t>
      </w:r>
      <w:r>
        <w:rPr>
          <w:sz w:val="32"/>
          <w:szCs w:val="32"/>
        </w:rPr>
        <w:t>&lt;/p&gt;&lt;p&gt;&lt;a href = "/doc/633642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的调皮小把戏让妈妈哑然失语</w:t>
      </w:r>
      <w:r>
        <w:rPr>
          <w:sz w:val="32"/>
          <w:szCs w:val="32"/>
        </w:rPr>
        <w:t>.doc" rel="alternate" download="633642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的调皮小把戏让妈妈哑然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