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的新篇章穿越者与时空之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遗忘的星系，名为“星辰变后传”。这个星系曾经繁荣昌盛，但随着时间的流逝，它逐渐沉入了历史的长河。然而，在某个无人知晓的情夜，一股强大的能量突破了时空之壁，将一位普通的地球人带到了这个神秘的地方。</w:t>
      </w:r>
      <w:r>
        <w:rPr>
          <w:sz w:val="32"/>
          <w:szCs w:val="32"/>
        </w:rPr>
        <w:t>&lt;/p&gt;&lt;p&gt;&lt;img src="/static-img/KQCjtQPEotP9RZZTnp6YZAWi_Ynx_kr_37GkgDDflP8PGPDhASext3SHhBVqBZwP.jpg"&gt;&lt;/p&gt;&lt;p&gt;</w:t>
      </w:r>
      <w:r>
        <w:rPr>
          <w:sz w:val="32"/>
          <w:szCs w:val="32"/>
        </w:rPr>
        <w:t>穿越者名叫李明，是一名年轻且有才华的小学教师。他在一次偶然的情况下，触发了一次未知现象，被卷入到一个光环中，并最终来到了“星辰变后传”的世界。在这里，他发现自己身处一个充满奇异生物和古老文明痕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遇见了一群友好的外星生物，他们自称是“守护者”，拥有高度智慧并掌握着高级科技。守护者告诉李明，这个世界正遭受一种神秘力量的侵蚀，这种力量正在毁灭他们赖以生存的地球村庄。他们需要他的帮助，以找到解决问题的一线希望。</w:t>
      </w:r>
      <w:r>
        <w:rPr>
          <w:sz w:val="32"/>
          <w:szCs w:val="32"/>
        </w:rPr>
        <w:t>&lt;/p&gt;&lt;p&gt;&lt;img src="/static-img/6M5_himkc6YJvbWdgLEjVQWi_Ynx_kr_37GkgDDflP8esv9dGhHK7GlrFOgDM4wsKZop1BLB1Q5Jouf-BWXNoneKNhMbr5NHONwJgiphMEs.jpg"&gt;&lt;/p&gt;&lt;p&gt;</w:t>
      </w:r>
      <w:r>
        <w:rPr>
          <w:sz w:val="32"/>
          <w:szCs w:val="32"/>
        </w:rPr>
        <w:t>第二点，李明开始了他探索新的家园的旅程。在这片广阔而又陌生的土地上，他遇见了各种各样的生命体，从巨大的飞行兽类到隐藏在云端中的灵巧小精灵，每一种生物都独具特点，都有其自己的故事和文化。这些经历丰富了他的心智，让他对宇宙多了一份敬畏与爱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为了理解这一切背后的原因，李明踏上了寻找答案的道路。他翻阅过古老图书馆里的文献，其中记载着关于这个世界诞生的神话，以及它面临的大灾难。这一切似乎都指向一个共同目标——重建失落的心脏地带，那里据说藏有一颗能够治愈所有伤害的心脏宝石。</w:t>
      </w:r>
      <w:r>
        <w:rPr>
          <w:sz w:val="32"/>
          <w:szCs w:val="32"/>
        </w:rPr>
        <w:t>&lt;/p&gt;&lt;p&gt;&lt;img src="/static-img/ZljETg14CvGcrGsr6MfUwQWi_Ynx_kr_37GkgDDflP8esv9dGhHK7GlrFOgDM4wsKZop1BLB1Q5Jouf-BWXNoneKNhMbr5NHONwJgiphMEs.jpg"&gt;&lt;/p&gt;&lt;p&gt;</w:t>
      </w:r>
      <w:r>
        <w:rPr>
          <w:sz w:val="32"/>
          <w:szCs w:val="32"/>
        </w:rPr>
        <w:t>第四点，在探险中，李明也遇到了其他来自不同时代和空间的人们，他们同样被卷入这场不期而至的事业。这包括来自未来的一位科学家，她携带着现代技术试图帮助守护者；还有从另一个平行宇宙来的勇士，他追寻的是与此世界紧密相连的一个遗失王国。此外，还有许多其他角色，他们每个人都有自己的故事，也都渴望参与到这场救赎计划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最令人震惊的是，当李明接触到那些涉及时空旅行和多元宇宙理论的时候。他意识到，“星辰变后传”不仅仅是一个单纯的地球村庄，而是一个连接众多维度、超越时间限制的大门口。在这里，无论是过去、现在还是未来的每一个人，都可能成为真正英雄的人选，因为只有通过团结合作才能打败那隐形但无情的手势——毁灭之力。</w:t>
      </w:r>
      <w:r>
        <w:rPr>
          <w:sz w:val="32"/>
          <w:szCs w:val="32"/>
        </w:rPr>
        <w:t>&lt;/p&gt;&lt;p&gt;&lt;img src="/static-img/BLAVH3zW1EDCEQ7I8zxc7gWi_Ynx_kr_37GkgDDflP8esv9dGhHK7GlrFOgDM4wsKZop1BLB1Q5Jouf-BWXNoneKNhMbr5NHONwJgiphMEs.jpg"&gt;&lt;/p&gt;&lt;p&gt;</w:t>
      </w:r>
      <w:r>
        <w:rPr>
          <w:sz w:val="32"/>
          <w:szCs w:val="32"/>
        </w:rPr>
        <w:t>最后六点，不久之后，“星辰变后传”迎来了转折的一刻。当心脏宝石终于找到了并融合进这个美丽而又危险的地球村庄，它释放出了耀眼夺目的光芒，这些光芒汇聚成了一道通往更广阔天际的大门。而当所有人的努力得以回报的时候，一切仿佛回到起始之前，只是更加坚韧，更具有希望。一位简单的小学教师成为了改变命运者的传奇人物，而那个曾经被遗忘的地方，如今却成为了连接整个宇宙新篇章开启的一个重要节点。</w:t>
      </w:r>
      <w:r>
        <w:rPr>
          <w:sz w:val="32"/>
          <w:szCs w:val="32"/>
        </w:rPr>
        <w:t>&lt;/p&gt;&lt;p&gt;&lt;a href = "/doc/633588-</w:t>
      </w:r>
      <w:r>
        <w:rPr>
          <w:sz w:val="32"/>
          <w:szCs w:val="32"/>
        </w:rPr>
        <w:t>星辰的新篇章穿越者与时空之轮</w:t>
      </w:r>
      <w:r>
        <w:rPr>
          <w:sz w:val="32"/>
          <w:szCs w:val="32"/>
        </w:rPr>
        <w:t>.doc" rel="alternate" download="633588-</w:t>
      </w:r>
      <w:r>
        <w:rPr>
          <w:sz w:val="32"/>
          <w:szCs w:val="32"/>
        </w:rPr>
        <w:t>星辰的新篇章穿越者与时空之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