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十客人后他的视频直播引发了网友们的疼痛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十客人后，他的视频直播引发了网友们的疼痛共鸣</w:t>
      </w:r>
      <w:r>
        <w:rPr>
          <w:sz w:val="32"/>
          <w:szCs w:val="32"/>
        </w:rPr>
        <w:t>&lt;/p&gt;&lt;p&gt;&lt;img src="/static-img/kEmP_bUw1GmXFZiOMunndN7yHlJxkcrzjR0CblDaZ7p2Rpbg6YgbycwUeIwZeOqU.jpg"&gt;&lt;/p&gt;&lt;p&gt;</w:t>
      </w:r>
      <w:r>
        <w:rPr>
          <w:sz w:val="32"/>
          <w:szCs w:val="32"/>
        </w:rPr>
        <w:t>在这个信息爆炸的时代，网络平台上充斥着各种各样的内容，从生活小事到深刻哲思，从日常琐事到历史变故，每一个角落都可能隐藏着故事。最近，一则名为“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”的内容在社交媒体上引起了一片讨论，它不仅让人们对当下的快节奏生活感到忧虑，也促使许多人反思现实中的人际关系和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疼痛背后的真相</w:t>
      </w:r>
      <w:r>
        <w:rPr>
          <w:sz w:val="32"/>
          <w:szCs w:val="32"/>
        </w:rPr>
        <w:t>&lt;/p&gt;&lt;p&gt;&lt;img src="/static-img/8vVPOzyKnwTFQ2RTEH2YU97yHlJxkcrzjR0CblDaZ7qV7yE4BkAyQiKk76IGZ51s_4Fnh_n0a6lqZWUOspiJmQ.jpg"&gt;&lt;/p&gt;&lt;p&gt;</w:t>
      </w:r>
      <w:r>
        <w:rPr>
          <w:sz w:val="32"/>
          <w:szCs w:val="32"/>
        </w:rPr>
        <w:t>这条视频似乎是一位小贩的一天，他从清晨开始工作，直至傍晚结束，一连串不断地服务于顾客。但是，当他收工时，却因为长时间站立、持续高强度工作而体力透支。他没有任何护理，只能躺在床上，用手机记录下自己的苦难。他的视频很快就被传遍网络，让很多人感受到了身为劳动者所承受的心酸与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社会责任与关怀</w:t>
      </w:r>
      <w:r>
        <w:rPr>
          <w:sz w:val="32"/>
          <w:szCs w:val="32"/>
        </w:rPr>
        <w:t>&lt;/p&gt;&lt;p&gt;&lt;img src="/static-img/1JsZKHIWor0Hy-St6SPN297yHlJxkcrzjR0CblDaZ7qV7yE4BkAyQiKk76IGZ51s_4Fnh_n0a6lqZWUOspiJmQ.jpg"&gt;&lt;/p&gt;&lt;p&gt;</w:t>
      </w:r>
      <w:r>
        <w:rPr>
          <w:sz w:val="32"/>
          <w:szCs w:val="32"/>
        </w:rPr>
        <w:t>这则视频也提醒我们，对待每一个人都应该有更多的情感投入和同理心。在现代社会，我们往往过于追求效率和产出，而忽视了人的基本需求——健康和幸福。这不仅是一个个人问题，更是社会整体的问题，因为它直接关系到我们共同构建的一个温馨、公正、可持续发展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压力的隐秘面</w:t>
      </w:r>
      <w:r>
        <w:rPr>
          <w:sz w:val="32"/>
          <w:szCs w:val="32"/>
        </w:rPr>
        <w:t>&lt;/p&gt;&lt;p&gt;&lt;img src="/static-img/SSrHveq8MCS013PFJ20JHt7yHlJxkcrzjR0CblDaZ7qV7yE4BkAyQiKk76IGZ51s_4Fnh_n0a6lqZWUOspiJmQ.jpg"&gt;&lt;/p&gt;&lt;p&gt;</w:t>
      </w:r>
      <w:r>
        <w:rPr>
          <w:sz w:val="32"/>
          <w:szCs w:val="32"/>
        </w:rPr>
        <w:t>对于很多观众来说，这个小贩的故事触动了他们内心深处关于生存压力的担忧。每个人都会面临生活中的困境，无论是经济压力还是心理挑战，都需要找到适合自己的应对策略。而这一切，都需要我们之间建立起互助互鉴的情感联系，以此来减轻彼此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价值与教育意义</w:t>
      </w:r>
      <w:r>
        <w:rPr>
          <w:sz w:val="32"/>
          <w:szCs w:val="32"/>
        </w:rPr>
        <w:t>&lt;/p&gt;&lt;p&gt;&lt;img src="/static-img/7AP5-LIXd0bsx5sWJIjmQd7yHlJxkcrzjR0CblDaZ7qV7yE4BkAyQiKk76IGZ51s_4Fnh_n0a6lqZWUOspiJmQ.jpg"&gt;&lt;/p&gt;&lt;p&gt;</w:t>
      </w:r>
      <w:r>
        <w:rPr>
          <w:sz w:val="32"/>
          <w:szCs w:val="32"/>
        </w:rPr>
        <w:t>这样的事件虽然发生得频繁，但却总是在我们的视野之外。通过这种形式的分享，我们可以更好地理解不同阶层人民的情况，以及如何去改善他们的生活条件。这也是为什么教育无处不在，它不仅涉及学校教育，还包括家庭教育、社会教育以及媒体等多方面，为人们提供知识技能，同时培养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情与改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天接十客人疼死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孤立的事例，而是一个窗口，映照出我们共同参与创造的人类世界。在这个过程中，我们需要学会倾听彼此的声音，不断提高我们的同理心，并采取实际行动去帮助那些正在经历艰难时期的人们。如果每个人都能够以一种更加温暖和关爱的方式对待周围的人，那么这个世界一定会变得更加美好。</w:t>
      </w:r>
      <w:r>
        <w:rPr>
          <w:sz w:val="32"/>
          <w:szCs w:val="32"/>
        </w:rPr>
        <w:t>&lt;/p&gt;&lt;p&gt;&lt;a href = "/doc/633319-</w:t>
      </w:r>
      <w:r>
        <w:rPr>
          <w:sz w:val="32"/>
          <w:szCs w:val="32"/>
        </w:rPr>
        <w:t>一天接十客人后他的视频直播引发了网友们的疼痛共鸣</w:t>
      </w:r>
      <w:r>
        <w:rPr>
          <w:sz w:val="32"/>
          <w:szCs w:val="32"/>
        </w:rPr>
        <w:t>.doc" rel="alternate" download="633319-</w:t>
      </w:r>
      <w:r>
        <w:rPr>
          <w:sz w:val="32"/>
          <w:szCs w:val="32"/>
        </w:rPr>
        <w:t>一天接十客人后他的视频直播引发了网友们的疼痛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