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我家为什么总是这么吓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总是这样，晚上一闭上眼，就仿佛陷入了一场不需要门票的恐怖电影。每当夜幕降临，一屋暗灯就像是一道道幽灵般的光影，穿透窗帘，在墙壁上跳跃，每一个角落都显得那么阴森。</w:t>
      </w:r>
      <w:r>
        <w:rPr>
          <w:sz w:val="32"/>
          <w:szCs w:val="32"/>
        </w:rPr>
        <w:t>&lt;/p&gt;&lt;p&gt;&lt;img src="/static-img/8RKQ_u99PNhAZmNbUaC2wDZIBQQQYBjCLcGIcNzeNN9OGJKKau8Tl4gGLaRo7avR.jpg"&gt;&lt;/p&gt;&lt;p&gt;</w:t>
      </w:r>
      <w:r>
        <w:rPr>
          <w:sz w:val="32"/>
          <w:szCs w:val="32"/>
        </w:rPr>
        <w:t>我不知道从什么时候开始，这种情况就这么持续了。我尝试过各种方法来解决这个问题，从改变灯泡的类型到安装智能灯控器，但无论怎么做，那些昏黄的灯光总是在夜深人静时刻亮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听到自己房间里传来微弱的声音，像是有人在轻轻地翻动着书本或者敲打键盘，但仔细一听，却又像是自己的幻听。在这样的环境中，我甚至开始怀疑自己是否真的独自一人睡觉。</w:t>
      </w:r>
      <w:r>
        <w:rPr>
          <w:sz w:val="32"/>
          <w:szCs w:val="32"/>
        </w:rPr>
        <w:t>&lt;/p&gt;&lt;p&gt;&lt;img src="/static-img/G9LyWPF0uL3Bw9mnIBDuBDZIBQQQYBjCLcGIcNzeNN80evtJwEsCBqu3jH2opwRiw2UDleP6u-DfBa5GftlvSVKSAGMSBjPw4NeLNcuXODqBl9ckVbO9oaGXVYNfc4KI.jpg"&gt;&lt;/p&gt;&lt;p&gt;</w:t>
      </w:r>
      <w:r>
        <w:rPr>
          <w:sz w:val="32"/>
          <w:szCs w:val="32"/>
        </w:rPr>
        <w:t>有一次，我决定彻底揭开这其中的神秘面纱。我拿起手机，小心翼翼地走向那盏似乎最吓人的台灯。这是我爸妈新买的一款</w:t>
      </w:r>
      <w:r>
        <w:rPr>
          <w:sz w:val="32"/>
          <w:szCs w:val="32"/>
        </w:rPr>
        <w:t>LED</w:t>
      </w:r>
      <w:r>
        <w:rPr>
          <w:sz w:val="32"/>
          <w:szCs w:val="32"/>
        </w:rPr>
        <w:t>阅读灯，它可以调节亮度，还有自动关闭功能。但就在我准备触摸它的时候，那台灯突然熄灭了，只留下一片漆黑和我的紧张心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意思？”我心里默念着，“难道是我太多次担心到了有些超自然力量也跟着害怕了吗？”</w:t>
      </w:r>
      <w:r>
        <w:rPr>
          <w:sz w:val="32"/>
          <w:szCs w:val="32"/>
        </w:rPr>
        <w:t>&lt;/p&gt;&lt;p&gt;&lt;img src="/static-img/6Pv0m7wtdpwmQPZZdEPgqzZIBQQQYBjCLcGIcNzeNN80evtJwEsCBqu3jH2opwRiw2UDleP6u-DfBa5GftlvSVKSAGMSBjPw4NeLNcuXODqBl9ckVbO9oaGXVYNfc4KI.jpg"&gt;&lt;/p&gt;&lt;p&gt;</w:t>
      </w:r>
      <w:r>
        <w:rPr>
          <w:sz w:val="32"/>
          <w:szCs w:val="32"/>
        </w:rPr>
        <w:t>第二天早晨，当阳光第一次照进房间时，我发现那些暗淡的光线并没有出现。而后几天里，那些未解之谜再一次沉寂下来。直到有一晚，随着外面风声渐渐减弱，一屋暗灯悄然重现。那时，我已经学会了安然接受这一切，因为或许这就是生活的一部分——既奇怪又令人不安，但同时也充满了我们无法预料的情感和故事。</w:t>
      </w:r>
      <w:r>
        <w:rPr>
          <w:sz w:val="32"/>
          <w:szCs w:val="32"/>
        </w:rPr>
        <w:t>&lt;/p&gt;&lt;p&gt;&lt;a href = "/doc/633210-</w:t>
      </w:r>
      <w:r>
        <w:rPr>
          <w:sz w:val="32"/>
          <w:szCs w:val="32"/>
        </w:rPr>
        <w:t>一屋暗灯我家为什么总是这么吓人</w:t>
      </w:r>
      <w:r>
        <w:rPr>
          <w:sz w:val="32"/>
          <w:szCs w:val="32"/>
        </w:rPr>
        <w:t>.doc" rel="alternate" download="633210-</w:t>
      </w:r>
      <w:r>
        <w:rPr>
          <w:sz w:val="32"/>
          <w:szCs w:val="32"/>
        </w:rPr>
        <w:t>一屋暗灯我家为什么总是这么吓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