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十夜灯下对话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：十夜灯下对话与共鸣</w:t>
      </w:r>
      <w:r>
        <w:rPr>
          <w:sz w:val="32"/>
          <w:szCs w:val="32"/>
        </w:rPr>
        <w:t>&lt;/p&gt;&lt;p&gt;&lt;img src="/static-img/XctYPx9To0-sinsOs68Uc5Oklp6HKajGNPL2wW6Daqe7hiCtbhFUuLxM_-e5kM3Z.jpg"&gt;&lt;/p&gt;&lt;p&gt;</w:t>
      </w:r>
      <w:r>
        <w:rPr>
          <w:sz w:val="32"/>
          <w:szCs w:val="32"/>
        </w:rPr>
        <w:t>在一个寂静的村庄里，有一处古老而神秘的十夜灯休夫。这个地方，人们传说这里是灵魂交汇的地方，无论是求助于天使，还是向着亲人寻求安慰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深夜，当月亮藏身云间时，十夜灯会发出温柔的光芒吸引着那些渴望交流的人们。他们带着心中的疑惑和愿望，在这片宁静中坐下，与周围的人分享自己的故事。</w:t>
      </w:r>
      <w:r>
        <w:rPr>
          <w:sz w:val="32"/>
          <w:szCs w:val="32"/>
        </w:rPr>
        <w:t>&lt;/p&gt;&lt;p&gt;&lt;img src="/static-img/3cXu79WL9Z3_8QkVkEnFWpOklp6HKajGNPL2wW6DaqeT7CHY-lH2d6UmAz6yIdBGWy31zAyZ5ab9o_HEsWgDlcxEvYRpC_dU1pj5vna84HcRsyByBjvwaCnbD-XBZc37gIPxoAYz-27MAVzt4C8efA.jpg"&gt;&lt;/p&gt;&lt;p&gt;</w:t>
      </w:r>
      <w:r>
        <w:rPr>
          <w:sz w:val="32"/>
          <w:szCs w:val="32"/>
        </w:rPr>
        <w:t>李明是一位孤独的老人，他失去了唯一的伴侣后，便常来此地寻找平静。他坐在十夜灯旁，一边听着其他人的声音，一边回忆起他和爱妻共同度过的一生。有时候，他会悄声告诉那座灯：“我还记得我们最后一次一起看星星的时候，你知道吗，那是我生命中最美好的瞬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个年轻的情侣走进了这片空旷，他们正好遇上了一场突如其来的风暴。一阵狂风吹过，让他们不得不躲避。在这个紧要关头，他们才发现彼此之间真正意义上的依靠与支持。而当风暴过去后，他们决定回到这里，以感谢那个曾经给予他们庇护之所的地方。</w:t>
      </w:r>
      <w:r>
        <w:rPr>
          <w:sz w:val="32"/>
          <w:szCs w:val="32"/>
        </w:rPr>
        <w:t>&lt;/p&gt;&lt;p&gt;&lt;img src="/static-img/a9y3y67zHcSOKZokmZANZ5Oklp6HKajGNPL2wW6DaqeT7CHY-lH2d6UmAz6yIdBGWy31zAyZ5ab9o_HEsWgDlcxEvYRpC_dU1pj5vna84HcRsyByBjvwaCnbD-XBZc37gIPxoAYz-27MAVzt4C8efA.jpg"&gt;&lt;/p&gt;&lt;p&gt;</w:t>
      </w:r>
      <w:r>
        <w:rPr>
          <w:sz w:val="32"/>
          <w:szCs w:val="32"/>
        </w:rPr>
        <w:t>还有个家庭，因为孩子患病而陷入了绝望。在医院等待治疗期间，他们偶然发现了这个地方。家长们带着孩子来到了十夜灯休夫，每晚都希望能够得到一些什么样的指引或帮助。当医生的消息让他们感到不安时，这些温暖的声音成了他们坚强下去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断发生在这个充满爱意与希望的地方。无论是悲伤、忧虑还是快乐，它们似乎都能在“十夜灯休夫”这一刻找到释放。不知从何时开始，这个地方已经成为了人们心灵寄托的一个缩影——一个可以倾诉、可以倾听的地方，也许真的存在一种力量，可以通过这些简单而纯粹的情感联系，将人类连接起来，最终找到属于自己的方向和归属感。</w:t>
      </w:r>
      <w:r>
        <w:rPr>
          <w:sz w:val="32"/>
          <w:szCs w:val="32"/>
        </w:rPr>
        <w:t>&lt;/p&gt;&lt;p&gt;&lt;img src="/static-img/6CYpK74qWzxq7ZHHJBJxHpOklp6HKajGNPL2wW6DaqeT7CHY-lH2d6UmAz6yIdBGWy31zAyZ5ab9o_HEsWgDlcxEvYRpC_dU1pj5vna84HcRsyByBjvwaCnbD-XBZc37gIPxoAYz-27MAVzt4C8efA.jpg"&gt;&lt;/p&gt;&lt;p&gt;</w:t>
      </w:r>
      <w:r>
        <w:rPr>
          <w:sz w:val="32"/>
          <w:szCs w:val="32"/>
        </w:rPr>
        <w:t>随着时间流逝，这个名字也逐渐被更多人所熟知，而“十夜灯休夫”则成为了一个集体记忆的一部分，它不仅仅是一个地点，更是一个精神寄托，是人们对生活中的困惑和期待的一个回答。这就是为什么无数旅者踏上旅途，只为见证这份特殊之处，以及它赋予我们的力量——即使是在最黑暗的时候，也总有人伸出援手，守候你，没有任何条件，只因为你曾站在同一片星空下。</w:t>
      </w:r>
      <w:r>
        <w:rPr>
          <w:sz w:val="32"/>
          <w:szCs w:val="32"/>
        </w:rPr>
        <w:t>&lt;/p&gt;&lt;p&gt;&lt;a href = "/doc/632463-</w:t>
      </w:r>
      <w:r>
        <w:rPr>
          <w:sz w:val="32"/>
          <w:szCs w:val="32"/>
        </w:rPr>
        <w:t>十夜灯休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十夜灯下对话与共鸣</w:t>
      </w:r>
      <w:r>
        <w:rPr>
          <w:sz w:val="32"/>
          <w:szCs w:val="32"/>
        </w:rPr>
        <w:t>.doc" rel="alternate" download="632463-</w:t>
      </w:r>
      <w:r>
        <w:rPr>
          <w:sz w:val="32"/>
          <w:szCs w:val="32"/>
        </w:rPr>
        <w:t>十夜灯休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十夜灯下对话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