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韵佳肴尝尝老师的大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韵佳肴：尝尝老师的大扇贝</w:t>
      </w:r>
      <w:r>
        <w:rPr>
          <w:sz w:val="32"/>
          <w:szCs w:val="32"/>
        </w:rPr>
        <w:t>&lt;/p&gt;&lt;p&gt;&lt;img src="/static-img/Mjbop49tyRQKOpvNoMruMwkcZEMiUTfwnddm7u108201XSlMbKBywwvR6RYomANS.jpg"&gt;&lt;/p&gt;&lt;p&gt;</w:t>
      </w:r>
      <w:r>
        <w:rPr>
          <w:sz w:val="32"/>
          <w:szCs w:val="32"/>
        </w:rPr>
        <w:t>一、海味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早晨，阳光透过窗户洒落在小镇上，带来了微妙的温暖。这里是沿海的小镇，每到这个时候，人们都期待着一次特别的体验——尝试新鲜出炉的大扇贝。这不仅是一顿美食，更是一种文化和传统的延续。</w:t>
      </w:r>
      <w:r>
        <w:rPr>
          <w:sz w:val="32"/>
          <w:szCs w:val="32"/>
        </w:rPr>
        <w:t>&lt;/p&gt;&lt;p&gt;&lt;img src="/static-img/3Ef1l6QJ-hSmRqbgvYARNQkcZEMiUTfwnddm7u10820fZDf-j2aPKbj6WVcf2IR_UvQm4zhM-1rC_FPgKJKtPQ.jpg"&gt;&lt;/p&gt;&lt;p&gt;</w:t>
      </w:r>
      <w:r>
        <w:rPr>
          <w:sz w:val="32"/>
          <w:szCs w:val="32"/>
        </w:rPr>
        <w:t>二、大扇贝：海洋之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扇贝，又称为“天使之舌”，因其肉质细腻、口感诱人而闻名遐迩。这种珍贵的贝类，以其独特的滋味和营养价值，被誉为高级美食中的佼佼者。在这个宁静的小镇上，有位名叫老张的师傅，他以制作大执（一种与大扇贝相似的水产）而闻名遐迩。他的厨艺深受当地人的喜爱。</w:t>
      </w:r>
      <w:r>
        <w:rPr>
          <w:sz w:val="32"/>
          <w:szCs w:val="32"/>
        </w:rPr>
        <w:t>&lt;/p&gt;&lt;p&gt;&lt;img src="/static-img/nhaLoFKD0WpizcC_q2nlOwkcZEMiUTfwnddm7u10820fZDf-j2aPKbj6WVcf2IR_UvQm4zhM-1rC_FPgKJKtPQ.jpg"&gt;&lt;/p&gt;&lt;p&gt;</w:t>
      </w:r>
      <w:r>
        <w:rPr>
          <w:sz w:val="32"/>
          <w:szCs w:val="32"/>
        </w:rPr>
        <w:t>三、尝尝老师的大扇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春季，大量新鲜的大扚（又称为“鲍鱼”）从远洋归来，而老张师傅便是这批宝藏中的一员。他对待这些珍贵材料有着极高的情感和严格要求，从选购到烹饪，每一步都经过精心挑选和呵护。尤其是在准备餐点时，他总会用最专注的心态去品鉴每一颗大扚，看它们是否达到他所设定的标准。</w:t>
      </w:r>
      <w:r>
        <w:rPr>
          <w:sz w:val="32"/>
          <w:szCs w:val="32"/>
        </w:rPr>
        <w:t>&lt;/p&gt;&lt;p&gt;&lt;img src="/static-img/PuaaqVktZHZuJaULqUgVgQkcZEMiUTfwnddm7u10820fZDf-j2aPKbj6WVcf2IR_UvQm4zhM-1rC_FPgKJKtPQ.jpg"&gt;&lt;/p&gt;&lt;p&gt;</w:t>
      </w:r>
      <w:r>
        <w:rPr>
          <w:sz w:val="32"/>
          <w:szCs w:val="32"/>
        </w:rPr>
        <w:t>四、大师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份料理都是完美无瑕，老张师傅坚持使用传统手法进行处理。他将大塆放在冰箱里冷藏，让它们彻底放松，使得肉质更加鲜嫩。而在烹饪过程中，他采用了独家秘制酱汁，这不仅增添了风味，也让人回味无穷。</w:t>
      </w:r>
      <w:r>
        <w:rPr>
          <w:sz w:val="32"/>
          <w:szCs w:val="32"/>
        </w:rPr>
        <w:t>&lt;/p&gt;&lt;p&gt;&lt;img src="/static-img/_aZASZHKDKXMzno1MiAK5AkcZEMiUTfwnddm7u10820fZDf-j2aPKbj6WVcf2IR_UvQm4zhM-1rC_FPgKJKtPQ.jpg"&gt;&lt;/p&gt;&lt;p&gt;</w:t>
      </w:r>
      <w:r>
        <w:rPr>
          <w:sz w:val="32"/>
          <w:szCs w:val="32"/>
        </w:rPr>
        <w:t>五、品酒与品菜：两者之间不可分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品茶，还有品酒。在这次聚会中，我们还可以品鉴一些与此同时被推崇的人参果酒，它们以其特殊的地理标志性特征和独有的风味，被认为是搭配佳肴最佳伴侣之一。在享受这样一场盛宴时，不论是哪种佳肴，都需要有合适的饮料作为陪衬，以至于整个晚上的愉悦感觉更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共享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塆已经成为我们共同记忆的一部分，它不仅是一顿美食，更是一段历史、一份情感，一种文化。这正如我们的生活一样，充满了各种各样的故事，每个故事都值得我们去探索去发现。因此，当你走进那个宁静的小镇，或许能遇见像老张这样的艺术家，他们用自己的双手，将大塆变成了触摸历史的一刻，就像他们一样，用心去聆听那呼唤你的声音，用眼睛去看那闪烁着希望的地方，用嘴巴去咀嚼那些曾经遗失的声音，把那些被遗忘的事物重新铭记于心。你也许能够找到属于自己的那份力量，那份勇气，那份自信，那份智慧，让自己成为那个时代的一个重要组成部分，无论你身处何方，你都不会错过任何一次机会，因为生命本身就是一个不断探索未知世界的大冒险。</w:t>
      </w:r>
      <w:r>
        <w:rPr>
          <w:sz w:val="32"/>
          <w:szCs w:val="32"/>
        </w:rPr>
        <w:t>&lt;/p&gt;&lt;p&gt;&lt;a href = "/doc/632462-</w:t>
      </w:r>
      <w:r>
        <w:rPr>
          <w:sz w:val="32"/>
          <w:szCs w:val="32"/>
        </w:rPr>
        <w:t>海韵佳肴尝尝老师的大扇贝</w:t>
      </w:r>
      <w:r>
        <w:rPr>
          <w:sz w:val="32"/>
          <w:szCs w:val="32"/>
        </w:rPr>
        <w:t>.doc" rel="alternate" download="632462-</w:t>
      </w:r>
      <w:r>
        <w:rPr>
          <w:sz w:val="32"/>
          <w:szCs w:val="32"/>
        </w:rPr>
        <w:t>海韵佳肴尝尝老师的大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